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ЗУЛЬТАТЫ  САМООБСЛЕД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сновная общеобразовательная школа д. Новокизганово»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Бураевский район Республики Башкортост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ОУ в соответствии с Уставом)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</w:t>
      </w:r>
    </w:p>
    <w:p>
      <w:pPr>
        <w:pStyle w:val="Heading1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Раздел 1</w:t>
      </w:r>
    </w:p>
    <w:p>
      <w:pPr>
        <w:pStyle w:val="TextBody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нформационно-аналитические сведения</w:t>
      </w:r>
    </w:p>
    <w:p>
      <w:pPr>
        <w:pStyle w:val="TextBody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1. Общие сведения об образовательном учреждении</w:t>
      </w:r>
    </w:p>
    <w:p>
      <w:pPr>
        <w:pStyle w:val="TextBody"/>
        <w:spacing w:lineRule="auto" w:line="240"/>
        <w:rPr/>
      </w:pPr>
      <w:r>
        <w:rPr>
          <w:b w:val="false"/>
          <w:sz w:val="20"/>
        </w:rPr>
        <w:t>1.1. Полное наименование образовательного учреждения в со</w:t>
        <w:softHyphen/>
        <w:t xml:space="preserve">ответствии с Уставом: муниципальное общеобразовательное бюджетное учреждение «Основная общеобразовательная школа д. Новокизганово» муниципального района Бураевский район Республики Башкортостан </w:t>
      </w:r>
    </w:p>
    <w:p>
      <w:pPr>
        <w:pStyle w:val="Normal"/>
        <w:rPr/>
      </w:pPr>
      <w:r>
        <w:rPr>
          <w:sz w:val="20"/>
        </w:rPr>
        <w:t xml:space="preserve">1.2. Юридический адрес: 452966, Россия , Республики Башкортостан, Бураевский район, д Новокизганово, </w:t>
      </w:r>
    </w:p>
    <w:p>
      <w:pPr>
        <w:pStyle w:val="Normal"/>
        <w:rPr>
          <w:sz w:val="20"/>
        </w:rPr>
      </w:pPr>
      <w:r>
        <w:rPr>
          <w:sz w:val="20"/>
        </w:rPr>
        <w:t>ул. Г. Тукая, 27</w:t>
      </w:r>
    </w:p>
    <w:p>
      <w:pPr>
        <w:pStyle w:val="Normal"/>
        <w:rPr/>
      </w:pPr>
      <w:r>
        <w:rPr>
          <w:sz w:val="20"/>
        </w:rPr>
        <w:t xml:space="preserve">1.3. Фактический адрес  452966, Россия , Республики Башкортостан, Бураевский район, д Новокизганово, </w:t>
      </w:r>
    </w:p>
    <w:p>
      <w:pPr>
        <w:pStyle w:val="Normal"/>
        <w:rPr/>
      </w:pPr>
      <w:r>
        <w:rPr>
          <w:sz w:val="20"/>
        </w:rPr>
        <w:t xml:space="preserve">ул. Г. Тукая, 27 </w:t>
      </w:r>
    </w:p>
    <w:p>
      <w:pPr>
        <w:pStyle w:val="Normal"/>
        <w:rPr>
          <w:sz w:val="20"/>
        </w:rPr>
      </w:pPr>
      <w:r>
        <w:rPr>
          <w:sz w:val="20"/>
        </w:rPr>
        <w:t>Телефоны 8-34756-2-51-24</w:t>
      </w:r>
    </w:p>
    <w:p>
      <w:pPr>
        <w:pStyle w:val="Normal"/>
        <w:rPr>
          <w:sz w:val="20"/>
        </w:rPr>
      </w:pPr>
      <w:r>
        <w:rPr>
          <w:sz w:val="20"/>
        </w:rPr>
        <w:t>Факс          ______нет____________________________________________________________</w:t>
      </w:r>
    </w:p>
    <w:p>
      <w:pPr>
        <w:pStyle w:val="Normal"/>
        <w:rPr/>
      </w:pPr>
      <w:r>
        <w:rPr>
          <w:sz w:val="20"/>
        </w:rPr>
        <w:t>1.4. Банковские реквизиты ИНН 0217003448, КПП 021701001, _л/с 02150220000_в ТФУ МФ РБ Бураевского района__________________</w:t>
      </w:r>
    </w:p>
    <w:p>
      <w:pPr>
        <w:pStyle w:val="Normal"/>
        <w:rPr/>
      </w:pPr>
      <w:r>
        <w:rPr>
          <w:sz w:val="20"/>
        </w:rPr>
        <w:t>1.5. Учредитель:  Администрация муниципального района Бураевский район Республики Башкортостан</w:t>
      </w:r>
    </w:p>
    <w:p>
      <w:pPr>
        <w:pStyle w:val="Normal"/>
        <w:rPr>
          <w:sz w:val="20"/>
        </w:rPr>
      </w:pPr>
      <w:r>
        <w:rPr>
          <w:sz w:val="20"/>
        </w:rPr>
        <w:t>452960, Россия , Республики Башкортостан, Бураевский район с.Бураево, ул.Ленина 66.</w:t>
      </w:r>
    </w:p>
    <w:p>
      <w:pPr>
        <w:pStyle w:val="Normal"/>
        <w:rPr>
          <w:sz w:val="20"/>
        </w:rPr>
      </w:pPr>
      <w:r>
        <w:rPr>
          <w:sz w:val="20"/>
        </w:rPr>
        <w:t>1.6 Организационно-правовая форма муниципальное бюджетное  учрежд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1.7.  Свидетельство о постановке на учет юридического лица в налоговом органе по месту нахождения на территории Российской Федерации: № 005619028 серия 02 от 11 апреля  2000 года, выданное  Межрайонной  ИФНС России  №34 по Республике Башкортостан. Свидетельство о внесении записи в Единый государственный реестр юридических лиц №005539634 серия 02 от 29 мая 2008 года, выданное Межрайонной  инспекцией ФНС  №34 по  Республике Башкортостан. 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 xml:space="preserve">1.8. Лицензия № 0001219 серия  02Л01 от 19 февраля 2014 года, бессрочно . Имеет право осуществления образовательной деятельности по реализации программ начального общего и основного  общего образования. </w:t>
      </w:r>
    </w:p>
    <w:p>
      <w:pPr>
        <w:pStyle w:val="Normal"/>
        <w:rPr>
          <w:sz w:val="20"/>
        </w:rPr>
      </w:pPr>
      <w:r>
        <w:rPr>
          <w:sz w:val="20"/>
        </w:rPr>
        <w:t>2. Руководители образовательного учреждения</w:t>
      </w:r>
    </w:p>
    <w:p>
      <w:pPr>
        <w:pStyle w:val="Normal"/>
        <w:rPr/>
      </w:pPr>
      <w:r>
        <w:rPr>
          <w:sz w:val="20"/>
        </w:rPr>
        <w:t>2.1. Директор  Ягафарова Фанура Касимовна</w:t>
      </w:r>
    </w:p>
    <w:p>
      <w:pPr>
        <w:pStyle w:val="Normal"/>
        <w:rPr>
          <w:sz w:val="20"/>
        </w:rPr>
      </w:pPr>
      <w:r>
        <w:rPr>
          <w:sz w:val="20"/>
        </w:rPr>
        <w:t>(телефон)  8-34756-2-51-24,</w:t>
      </w:r>
    </w:p>
    <w:p>
      <w:pPr>
        <w:pStyle w:val="Normal"/>
        <w:rPr/>
      </w:pPr>
      <w:r>
        <w:rPr>
          <w:sz w:val="20"/>
        </w:rPr>
        <w:t>2.2. Главный бухгалтер ____________-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2.3. Заместители директора: </w:t>
      </w:r>
    </w:p>
    <w:p>
      <w:pPr>
        <w:pStyle w:val="Normal"/>
        <w:rPr>
          <w:sz w:val="16"/>
        </w:rPr>
      </w:pPr>
      <w:r>
        <w:rPr>
          <w:sz w:val="20"/>
        </w:rPr>
        <w:t>по учебно-воспитательной работе Хайруллина Раушания Фатхиевна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вид деятельности)</w:t>
        <w:tab/>
        <w:t>(фамилия, имя, отчество полностью)          (телефон)</w:t>
      </w:r>
    </w:p>
    <w:p>
      <w:pPr>
        <w:pStyle w:val="Normal"/>
        <w:rPr>
          <w:sz w:val="20"/>
        </w:rPr>
      </w:pPr>
      <w:r>
        <w:rPr>
          <w:sz w:val="20"/>
        </w:rPr>
        <w:t>по 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вид деятельности)       (фамилия, имя. отчество полностью, ученая степень, квалификационная категория) (телефон)</w:t>
      </w:r>
    </w:p>
    <w:p>
      <w:pPr>
        <w:pStyle w:val="Normal"/>
        <w:rPr>
          <w:sz w:val="20"/>
        </w:rPr>
      </w:pPr>
      <w:r>
        <w:rPr>
          <w:sz w:val="20"/>
        </w:rPr>
        <w:t>по 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вид деятельности)      (фамилия, имя, отчество полностью, ученая степень, квалификационная категория) (телефо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Организационно-педагогическая структура образовательного учрежд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1. Контингент обучающихс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559"/>
        <w:gridCol w:w="1418"/>
        <w:gridCol w:w="1276"/>
        <w:gridCol w:w="1134"/>
      </w:tblGrid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Основна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 по ОУ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е количество обуча</w:t>
              <w:softHyphen/>
              <w:t>ю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</w:tr>
      <w:tr>
        <w:trPr>
          <w:trHeight w:val="9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е количество клас</w:t>
              <w:softHyphen/>
              <w:t>сов/средняя наполняемость классов, в том числе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/7,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/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/5,6</w:t>
            </w:r>
          </w:p>
        </w:tc>
      </w:tr>
      <w:tr>
        <w:trPr>
          <w:trHeight w:val="5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имназически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ицейски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 углубленным изучени</w:t>
              <w:softHyphen/>
              <w:t>ем отдельных предметов компенсирующего обу</w:t>
              <w:softHyphen/>
              <w:t>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Количество классов во II смену/средняя наполняемость классо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Количество групп про</w:t>
              <w:softHyphen/>
              <w:t>дленного дня/средняя наполняемость ГП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Режим работы образовательного учрежден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8"/>
        <w:gridCol w:w="1843"/>
        <w:gridCol w:w="2268"/>
      </w:tblGrid>
      <w:tr>
        <w:trPr>
          <w:trHeight w:val="4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а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няя школ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должительность учебной недели (дней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класс -5 дне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4 класс- 6дн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должительность уроков (мин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класс -35 мин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4 класс – 45 мин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должительность перерывов (мин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мальная  1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ксимальная 2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мальная 1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Максимальная 2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иодичность про</w:t>
              <w:softHyphen/>
              <w:t>ведения промежу</w:t>
              <w:softHyphen/>
              <w:t>точной аттестации обучаю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тверт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полугоди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четверть </w:t>
            </w:r>
          </w:p>
          <w:p>
            <w:pPr>
              <w:pStyle w:val="2"/>
              <w:rPr/>
            </w:pPr>
            <w:r>
              <w:rPr/>
              <w:t>полугоди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3. Сведения об образовательных маршрутах обучающихс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>
          <w:trHeight w:val="1844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обучающихся</w:t>
              <w:softHyphen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, переве</w:t>
              <w:softHyphen/>
              <w:t>-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нных 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обра</w:t>
              <w:softHyphen/>
              <w:t>-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овательны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режден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учающихся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еведенны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классов п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шенного   уровня в общеобразовательны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ласс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 обу</w:t>
              <w:softHyphen/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чающихся, переведенных из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</w:t>
              <w:softHyphen/>
              <w:t>тельных классов в классы по</w:t>
              <w:softHyphen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шенного уров</w:t>
              <w:softHyphen/>
              <w:t>ня образован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обучающихся, оставленных н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торны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рс обуче</w:t>
              <w:softHyphen/>
              <w:t>н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учающихся, исклю</w:t>
              <w:softHyphen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нных из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</w:t>
              <w:softHyphen/>
              <w:t>зовательно</w:t>
              <w:softHyphen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 учрежден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. Статистические данные о педагогическом потенциале работающих специалистов</w:t>
      </w:r>
    </w:p>
    <w:p>
      <w:pPr>
        <w:pStyle w:val="TextBodyIndent"/>
        <w:spacing w:lineRule="auto" w:line="240" w:before="0" w:after="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4.1. Обобщенные сведения о составе и квалификации педаго</w:t>
        <w:softHyphen/>
        <w:t>гических кадро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126"/>
        <w:gridCol w:w="2977"/>
      </w:tblGrid>
      <w:tr>
        <w:trPr>
          <w:trHeight w:val="7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разование: высше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законченное высше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нее специально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ва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тора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четные зван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ные степен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1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3"/>
        <w:rPr/>
      </w:pPr>
      <w:r>
        <w:rPr/>
        <w:t>Примечание. Прилагается штатное расписание образовательно</w:t>
        <w:softHyphen/>
        <w:t>го учреждения с указанием наличия вакансий на момент заполне</w:t>
        <w:softHyphen/>
        <w:t>ния информационной карты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.2. Тарифно-квалификационные сведения о работниках</w:t>
      </w:r>
    </w:p>
    <w:tbl>
      <w:tblPr>
        <w:tblW w:w="106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79"/>
        <w:gridCol w:w="1980"/>
        <w:gridCol w:w="1080"/>
        <w:gridCol w:w="720"/>
        <w:gridCol w:w="1224"/>
        <w:gridCol w:w="726"/>
        <w:gridCol w:w="1095"/>
        <w:gridCol w:w="127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/п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.И.О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педагогически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труд</w:t>
              <w:softHyphen/>
              <w:t>нико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жность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тего</w:t>
              <w:softHyphen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разряд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при</w:t>
              <w:softHyphen/>
              <w:t>свое-н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чет</w:t>
              <w:softHyphen/>
              <w:t>но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вани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Уче-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сте-пень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рс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повыше</w:t>
              <w:softHyphen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ли</w:t>
              <w:softHyphen/>
              <w:t>фика</w:t>
              <w:softHyphen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ии  (з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гола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о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бот</w:t>
              <w:softHyphen/>
              <w:t>ник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совместитель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гафар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ну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т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 образ.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тямов Дамир Минниханович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. Р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>
          <w:trHeight w:val="9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Набиуллина Рафиса Сайфелмуле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. Р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>
          <w:trHeight w:val="9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Гарипова Альбина Альбер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>
          <w:trHeight w:val="9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йруллина Рауш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тхирах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-ния Р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>
          <w:trHeight w:val="9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галлимова С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. Р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>
          <w:trHeight w:val="9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Валинуров Альфис Рауф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>
          <w:trHeight w:val="9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Галина Рафиса Фоат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І |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>
          <w:trHeight w:val="9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Бадртдинова Алсу Маснав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>
          <w:trHeight w:val="9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япова 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-ния Р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>
          <w:trHeight w:val="9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башева Альб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йзав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й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18"/>
        </w:rPr>
        <w:t>4.3. Учителя, работающие по нетиповым учебным программам (модифициро</w:t>
      </w:r>
      <w:r>
        <w:rPr/>
        <w:t>ванным; заново разработанным)</w:t>
      </w:r>
    </w:p>
    <w:tbl>
      <w:tblPr>
        <w:tblW w:w="6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1620"/>
        <w:gridCol w:w="800"/>
        <w:gridCol w:w="780"/>
        <w:gridCol w:w="1240"/>
      </w:tblGrid>
      <w:tr>
        <w:trPr>
          <w:trHeight w:val="36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ый предме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я 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тор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цен</w:t>
              <w:softHyphen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ичи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новидност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о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н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тодичес</w:t>
              <w:softHyphen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. И. 0. учите</w:t>
              <w:softHyphen/>
              <w:t>лей, работающи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ых про</w:t>
              <w:softHyphen/>
              <w:t>грамм (ке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</w:t>
              <w:softHyphen/>
              <w:t>грамм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го обес</w:t>
              <w:softHyphen/>
              <w:t>печен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 нетиповы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тверждена ил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учебники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грамма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комендована 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обия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использованию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идактиче</w:t>
              <w:softHyphen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кие мате</w:t>
              <w:softHyphen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иалы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  <w:t xml:space="preserve"> </w:t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rPr>
          <w:sz w:val="18"/>
        </w:rPr>
      </w:pPr>
      <w:r>
        <w:rPr>
          <w:sz w:val="18"/>
        </w:rPr>
        <w:t>5.1. Учебный план образовательного учреждения на учебный год (прилагается)</w:t>
      </w:r>
    </w:p>
    <w:p>
      <w:pPr>
        <w:pStyle w:val="Normal"/>
        <w:rPr/>
      </w:pPr>
      <w:r>
        <w:rPr>
          <w:sz w:val="18"/>
        </w:rPr>
        <w:t>5.2. 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560"/>
        <w:gridCol w:w="1701"/>
        <w:gridCol w:w="1275"/>
        <w:gridCol w:w="1134"/>
      </w:tblGrid>
      <w:tr>
        <w:trPr>
          <w:trHeight w:val="400" w:hRule="exac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Вид общеобразовательного учреждения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Содержательно-целевая направленность общеобразовательных программ различного вид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Наличие в образова</w:t>
              <w:softHyphen/>
              <w:t>тельном учреждении (указание, в каких именно классах реализуются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ланируемые уровни полготовки обучающихся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второй ступени (5-9 к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третьей ступени (10-11 к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На второй ступени (5-9 к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третьей ступени (10-11 кл)</w:t>
            </w:r>
          </w:p>
        </w:tc>
      </w:tr>
      <w:tr>
        <w:trPr>
          <w:trHeight w:val="112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щеобразовательная школ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бщеобразовательная программа базового обучения: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первой ступени (1—3(4) кл.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второй ступени (5—9 кл.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щеобразовательны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зов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Примечание. Заполняются части таблицы, которые отражают вид образовательного учреждения и присущую ему специфику процесса образова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5.3. Изучение иностранных язык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2"/>
        <w:gridCol w:w="2268"/>
        <w:gridCol w:w="2409"/>
      </w:tblGrid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остранный язык (какой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а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глийски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зовый 2-4 класс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базовый   -596 класс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Нестандартные формы освоения образовательных про</w:t>
        <w:softHyphen/>
        <w:t>грамм по класса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  <w:gridCol w:w="1559"/>
        <w:gridCol w:w="1418"/>
        <w:gridCol w:w="1984"/>
      </w:tblGrid>
      <w:tr>
        <w:trPr>
          <w:trHeight w:val="5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Класс (параллель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менное образовани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амообразо</w:t>
              <w:softHyphen/>
              <w:t>вани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кстерна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:-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5.5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/>
      </w:pPr>
      <w:r>
        <w:rPr>
          <w:sz w:val="18"/>
          <w:szCs w:val="18"/>
        </w:rPr>
        <w:t xml:space="preserve">6.1ОБРАЗОВАТЕЛЬНАЯ </w:t>
      </w:r>
      <w:r>
        <w:rPr>
          <w:b/>
          <w:sz w:val="18"/>
          <w:szCs w:val="18"/>
        </w:rPr>
        <w:t xml:space="preserve">ОБЛАСТЬ «ФИЛОЛОГИЯ»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бразовательную область «Филология» составляют следующие предметы: русский язык, русская литература,   башкирский язык (государственный), татарский язык, татарская литература, английский язык. Данная образовательная область будет реализована через следующие образовательные линии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494"/>
        <w:gridCol w:w="1474"/>
        <w:gridCol w:w="1984"/>
        <w:gridCol w:w="1986"/>
      </w:tblGrid>
      <w:tr>
        <w:trPr>
          <w:trHeight w:val="10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м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учебной программы, год выпу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личество часов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ем утвержд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чебник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развивающего обучения по системе «Школа 2100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и науки 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.Н.Бунее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1 год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развивающего обучения по системе «Школа 2100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 и науки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.Н.Бунее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 год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развивающего обучения по системе «Школа 2100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и науки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.Н.Бунее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 год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развивающего обучения по системе «Планета знан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и науки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.Я.Желтов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8 год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ы для 5-9 классов для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.А.Ладыжен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8 год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ы для 5-9 классов для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.А.Ладыжен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1 год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по русскому языку 5-9 классов национальных школ. 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.А.Ладыжен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1 год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по русскому языку 5-9 классов национальных школ. 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 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.А.Ладыжен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 год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по русскому языку 5-9 классов национальных школ. 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.А.Ладыжен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 год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ное чт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развивающего обучения по системе «Школа 2100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и науки 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.Н.Бунее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уквар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ное чт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1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7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ное чт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развивающего обучения по системе «Школа 2100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.Н.Бунее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ное чт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 год</w:t>
            </w:r>
          </w:p>
        </w:tc>
      </w:tr>
      <w:tr>
        <w:trPr>
          <w:trHeight w:val="166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ное чт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развивающего обучения по системе «Школа 2100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.Н.Бунее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ное чт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 год</w:t>
            </w:r>
          </w:p>
        </w:tc>
      </w:tr>
      <w:tr>
        <w:trPr>
          <w:trHeight w:val="226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ное чт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развивающего обучения по системе «Планета знан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.Э.Кац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ное чт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7 год</w:t>
            </w:r>
          </w:p>
        </w:tc>
      </w:tr>
      <w:tr>
        <w:trPr>
          <w:trHeight w:val="17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общеобразовательного учреждения 5-9 классы,  20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68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.В.Черкез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итератур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6 год</w:t>
            </w:r>
          </w:p>
        </w:tc>
      </w:tr>
      <w:tr>
        <w:trPr>
          <w:trHeight w:val="161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общеобразовательного учреждения 5-9 классы,  20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68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.В.Черкез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итератур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7 год</w:t>
            </w:r>
          </w:p>
        </w:tc>
      </w:tr>
      <w:tr>
        <w:trPr>
          <w:trHeight w:val="16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5-9 классов  национальных шко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6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.В.Черкез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итератур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8 год</w:t>
            </w:r>
          </w:p>
        </w:tc>
      </w:tr>
      <w:tr>
        <w:trPr>
          <w:trHeight w:val="213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5-9 классов  национальных шко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К.Бирюк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6 год</w:t>
            </w:r>
          </w:p>
        </w:tc>
      </w:tr>
      <w:tr>
        <w:trPr>
          <w:trHeight w:val="16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5-9 классов  национальных шко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.Н.Верб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6год</w:t>
            </w:r>
          </w:p>
        </w:tc>
      </w:tr>
      <w:tr>
        <w:trPr>
          <w:trHeight w:val="199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нглийский язык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остранный язык 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реждениях,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иболетова М.З. Английский язы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 год</w:t>
            </w:r>
          </w:p>
        </w:tc>
      </w:tr>
      <w:tr>
        <w:trPr>
          <w:trHeight w:val="19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нглийский язык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остранный язык 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реждениях,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иболетова М.З. Английский язы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4 год</w:t>
            </w:r>
          </w:p>
        </w:tc>
      </w:tr>
      <w:tr>
        <w:trPr>
          <w:trHeight w:val="199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нглийский язык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остранный язык 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реждениях,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иболетова М.З. Английский язы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4 год</w:t>
            </w:r>
          </w:p>
        </w:tc>
      </w:tr>
      <w:tr>
        <w:trPr>
          <w:trHeight w:val="19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нглийский язык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остранный язык 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реждениях, 2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.Кауфман Английский язык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ласс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9 год</w:t>
            </w:r>
          </w:p>
        </w:tc>
      </w:tr>
      <w:tr>
        <w:trPr>
          <w:trHeight w:val="197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нглийский язык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остранный язык 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реждениях, 2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.Кауфман Английский язык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класс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7 год</w:t>
            </w:r>
          </w:p>
        </w:tc>
      </w:tr>
      <w:tr>
        <w:trPr>
          <w:trHeight w:val="1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нглийский язык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остранный язык 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реждениях, 2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.Кауфман. Английский язык  7 классы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0 год</w:t>
            </w:r>
          </w:p>
        </w:tc>
      </w:tr>
      <w:tr>
        <w:trPr>
          <w:trHeight w:val="197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нглийский язык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остранный язык 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реждениях,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.Кауфман Английский язы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 год</w:t>
            </w:r>
          </w:p>
        </w:tc>
      </w:tr>
      <w:tr>
        <w:trPr>
          <w:trHeight w:val="19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нглийский язык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остранный язык 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х учреждениях,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.Кауфман. Английский язык  9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4 год</w:t>
            </w:r>
          </w:p>
        </w:tc>
      </w:tr>
      <w:tr>
        <w:trPr>
          <w:trHeight w:val="29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шкирский язы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по башкирскому языку  для  учащихся  1-11 классов   школ с русским    языком обучения 2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.А.Толомбае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ашкирский язы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ласс 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 год</w:t>
            </w:r>
          </w:p>
        </w:tc>
      </w:tr>
      <w:tr>
        <w:trPr>
          <w:trHeight w:val="28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шкирский язы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рамма по башкирскому языку и литературе для  учащихся  1-11 классов   школ с русским    языком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.А.Толомбае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Башкирский язык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08 год </w:t>
            </w:r>
          </w:p>
        </w:tc>
      </w:tr>
      <w:tr>
        <w:trPr>
          <w:trHeight w:val="298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шкирский язы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рамма по башкирскому языку  для  учащихся  1-11 классов   школ с русским    языком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.А.Толомбае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шкир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8 год</w:t>
            </w:r>
          </w:p>
        </w:tc>
      </w:tr>
      <w:tr>
        <w:trPr>
          <w:trHeight w:val="35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ашкирский язык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рамма по башкирскому языку  для  учащихся  1-11 классов   школ с русским    языком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.Т.Усманова Башкирский язы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5 класс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6 год</w:t>
            </w:r>
          </w:p>
        </w:tc>
      </w:tr>
      <w:tr>
        <w:trPr>
          <w:trHeight w:val="325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ашкирский язык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рамма по башкирскому языку  для  учащихся  1-11 классов   школ с русским    языком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.Т.Усманова Башкирский язы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6 класс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6 год</w:t>
            </w:r>
          </w:p>
        </w:tc>
      </w:tr>
      <w:tr>
        <w:trPr>
          <w:trHeight w:val="369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ашкирский язык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рамма по башкирскому языку  для  учащихся  1-11 классов   школ с русским    языком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.Т.Усманова Башкирский язы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7 класс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3год</w:t>
            </w:r>
          </w:p>
        </w:tc>
      </w:tr>
      <w:tr>
        <w:trPr>
          <w:trHeight w:val="25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ашкирский язык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рамма по башкирскому языку  для  учащихся  1-11 классов   школ с русским    языком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.Т.Усманова Башкирский язы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 класс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4 год</w:t>
            </w:r>
          </w:p>
        </w:tc>
      </w:tr>
      <w:tr>
        <w:trPr>
          <w:trHeight w:val="28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ашкирский язык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рамма по башкирскому языку  для  учащихся  1-11 классов   школ с русским    языком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Б.Хусаин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.Т.Усманова Башкирский язы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 класс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06 г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тар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по татарскому языку для начальных классов татарских средних общеобразовательных школ РБ. 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фурова Ф.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ифб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тар тел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тар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по татарскому языку для начальных классов татарских средних общеобразовательных школ РБ. 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фурова Ф.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тар тел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3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тар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по татарскому языку для начальных классов татарских средних общеобразовательных школ РБ. 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фурова Ф.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тар тел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3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тар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по татарскому языку для начальных классов татарских средних общеобразовательных школ РБ. 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фурова Ф.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тар тел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3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тар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по татарскому языку для татарских средних школ. 5-11классы.20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по татарской литературе для татарских средних школ. 5-11 классы.2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бибов Л.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тар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го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лялиева М.Ш. татарская литера-тура  5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7год</w:t>
            </w:r>
          </w:p>
        </w:tc>
      </w:tr>
      <w:tr>
        <w:trPr>
          <w:trHeight w:val="28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тар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по татарскому языку для татарских средних школ. 5-11классы.20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по татарской литературе для татарских средних школ. 5-11 классы.2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ниахметов Р.Г. Татар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6 класс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8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ниева Ф.А. Татарская литера-тура 6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6год</w:t>
            </w:r>
          </w:p>
        </w:tc>
      </w:tr>
      <w:tr>
        <w:trPr>
          <w:trHeight w:val="28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тар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по татарскому языку для татарских средних школ. 5-11классы.20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по татарской литературе для татарских средних школ. 5-11 классы.2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Хабибов Л.Г.  Татарский язы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класс,2005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типов Ф.М. Татарская литера-тура 7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6 год</w:t>
            </w:r>
          </w:p>
        </w:tc>
      </w:tr>
      <w:tr>
        <w:trPr>
          <w:trHeight w:val="28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тар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по татарскому языку для татарских средних школ. 5-11классы.20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по татарской литературе для татарских средних школ. 5-11 классы.2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иззатуллин И.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тар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класс,2005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хмадуллин А.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тарская литера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тура 8 класс, 2006год</w:t>
            </w:r>
          </w:p>
        </w:tc>
      </w:tr>
      <w:tr>
        <w:trPr>
          <w:trHeight w:val="28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тар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по татарскому языку для татарских средних школ. 5-11классы.20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по татарской литературе для татарских средних школ. 5-11 классы.2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ипов И.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атарский язы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класс,2010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негулов Х.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тарская литера-тура 9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5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200"/>
        <w:rPr/>
      </w:pPr>
      <w:r>
        <w:rPr>
          <w:b/>
          <w:sz w:val="18"/>
          <w:szCs w:val="18"/>
        </w:rPr>
        <w:t>6.2.ОБРАЗОВАТЕЛЬНАЯ ОБЛАСТЬ МАТЕМАТИКА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ую область «Математика»  составляют следующие предметы: «Математика», «Алгебра», «Геометрия», «Информатика и ИКТ».   Данная образовательная область представляется так:</w:t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494"/>
        <w:gridCol w:w="1474"/>
        <w:gridCol w:w="1984"/>
        <w:gridCol w:w="1842"/>
      </w:tblGrid>
      <w:tr>
        <w:trPr>
          <w:trHeight w:val="116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м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учеб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граммы, год выпу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личество часов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ем утвержд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чебники</w:t>
            </w:r>
          </w:p>
        </w:tc>
      </w:tr>
      <w:tr>
        <w:trPr>
          <w:trHeight w:val="15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развивающего обучения по системе «Школа 2100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28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.Е.Демид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1</w:t>
            </w:r>
          </w:p>
        </w:tc>
      </w:tr>
      <w:tr>
        <w:trPr>
          <w:trHeight w:val="170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развивающего обучения по системе «Школа 2100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 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.Е.Демид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</w:t>
            </w:r>
          </w:p>
        </w:tc>
      </w:tr>
      <w:tr>
        <w:trPr>
          <w:trHeight w:val="140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развивающего обучения по системе «Школа 2100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 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.Е.Демид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1</w:t>
            </w:r>
          </w:p>
        </w:tc>
      </w:tr>
      <w:tr>
        <w:trPr>
          <w:trHeight w:val="119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школ по математике, 2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 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.И. Моро «Математик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8 год</w:t>
            </w:r>
          </w:p>
        </w:tc>
      </w:tr>
      <w:tr>
        <w:trPr>
          <w:trHeight w:val="119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по математике 5-6 класс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04 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.Я.Вилинки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тематик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8</w:t>
            </w:r>
          </w:p>
        </w:tc>
      </w:tr>
      <w:tr>
        <w:trPr>
          <w:trHeight w:val="119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по математике 5-6 классы ,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 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.Я.Вилинки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6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9</w:t>
            </w:r>
          </w:p>
        </w:tc>
      </w:tr>
      <w:tr>
        <w:trPr>
          <w:trHeight w:val="1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геб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учреждений по алгебре,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 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Ю.Н.Макарычев  Алгебр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7 класс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9 год</w:t>
            </w:r>
          </w:p>
        </w:tc>
      </w:tr>
      <w:tr>
        <w:trPr>
          <w:trHeight w:val="12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геб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учреждений по алгебре,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.Н.Макарычев  Алгеб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</w:t>
            </w:r>
          </w:p>
        </w:tc>
      </w:tr>
      <w:tr>
        <w:trPr>
          <w:trHeight w:val="12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геб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учреждений по алгебре,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.Н.Макарычев  Алгеб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</w:t>
            </w:r>
          </w:p>
        </w:tc>
      </w:tr>
      <w:tr>
        <w:trPr>
          <w:trHeight w:val="166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учреждений.Геометрия7-8 классы,  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.С. Атанасян, Геометр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7-9 класс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 год</w:t>
            </w:r>
          </w:p>
        </w:tc>
      </w:tr>
      <w:tr>
        <w:trPr>
          <w:trHeight w:val="161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учреждений.Геометрия7-8 классы,  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.С.Атанася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еометр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7-9 классы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 год</w:t>
            </w:r>
          </w:p>
        </w:tc>
      </w:tr>
      <w:tr>
        <w:trPr>
          <w:trHeight w:val="15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учреждений.Геометрия7-8 классы,  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.С.Атанася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еометр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7-9 классы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 год</w:t>
            </w:r>
          </w:p>
        </w:tc>
      </w:tr>
      <w:tr>
        <w:trPr>
          <w:trHeight w:val="161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форматика и ИКТ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ы общеобразовательных школ, 2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и науки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.Д. Угринович «Информатика и ИКТ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8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 год</w:t>
            </w:r>
          </w:p>
        </w:tc>
      </w:tr>
      <w:tr>
        <w:trPr>
          <w:trHeight w:val="21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форматика и ИКТ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ы общеобразовательных школ, 2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и науки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.Д. Угринович «Информатика и ИКТ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9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 год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200"/>
        <w:rPr/>
      </w:pPr>
      <w:r>
        <w:rPr>
          <w:sz w:val="18"/>
          <w:szCs w:val="18"/>
        </w:rPr>
        <w:t>6.3.</w:t>
      </w:r>
      <w:r>
        <w:rPr>
          <w:b/>
          <w:sz w:val="18"/>
          <w:szCs w:val="18"/>
        </w:rPr>
        <w:t>ОБРАЗОВАТЕЛЬНАЯ ОБЛАСТЬ «ЕСТЕСТВОЗНАНИЕ</w:t>
      </w:r>
      <w:r>
        <w:rPr>
          <w:sz w:val="18"/>
          <w:szCs w:val="18"/>
        </w:rPr>
        <w:t>»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тельную область «Естествознание» составляют следующие предметы: «Окружающий мир», «Природоведение», «Биология», «Физика», «Химия».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изучения всех предметов имеются программы последнего этапа выпуска:</w:t>
      </w:r>
    </w:p>
    <w:tbl>
      <w:tblPr>
        <w:tblW w:w="11646" w:type="dxa"/>
        <w:jc w:val="left"/>
        <w:tblInd w:w="-16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2"/>
        <w:gridCol w:w="11"/>
        <w:gridCol w:w="3147"/>
        <w:gridCol w:w="1180"/>
        <w:gridCol w:w="2362"/>
        <w:gridCol w:w="2534"/>
      </w:tblGrid>
      <w:tr>
        <w:trPr>
          <w:trHeight w:val="1003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м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учеб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граммы, год выпус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личество часов по программ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ем утвержде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чебники</w:t>
            </w:r>
          </w:p>
        </w:tc>
      </w:tr>
      <w:tr>
        <w:trPr>
          <w:trHeight w:val="1852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ружающий ми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развивающего обучения по системе «Школа 2100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.А.Вахруше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ружающий ми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49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ружающий ми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развивающего обучения по системе «Школа 2100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.А.Вахруше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ружающий ми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47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ружающий ми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развивающего обучения по системе «Школа 2100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.А.Вахруше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ружающий ми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38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ружающий ми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.А.Плеша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ружающий ми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3</w:t>
            </w:r>
          </w:p>
        </w:tc>
      </w:tr>
      <w:tr>
        <w:trPr>
          <w:trHeight w:val="1613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родовед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учреждении, 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 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.С.Сух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родоведение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9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02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учреждении, 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 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.Н.Понаморе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8</w:t>
            </w:r>
          </w:p>
        </w:tc>
      </w:tr>
      <w:tr>
        <w:trPr>
          <w:trHeight w:val="1416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учреждении, 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 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.М.Константин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7</w:t>
            </w:r>
          </w:p>
        </w:tc>
      </w:tr>
      <w:tr>
        <w:trPr>
          <w:trHeight w:val="1563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учреждении, 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 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.Г.Драгомил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7</w:t>
            </w:r>
          </w:p>
        </w:tc>
      </w:tr>
      <w:tr>
        <w:trPr>
          <w:trHeight w:val="1416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учреждении, 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 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.Н.Понаморе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7</w:t>
            </w:r>
          </w:p>
        </w:tc>
      </w:tr>
      <w:tr>
        <w:trPr>
          <w:trHeight w:val="1432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учреждении, 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.В. Перышкин, Физик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009 год</w:t>
            </w:r>
          </w:p>
        </w:tc>
      </w:tr>
      <w:tr>
        <w:trPr>
          <w:trHeight w:val="1300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учреждении, 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.В. Перышкин, Физик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013 год</w:t>
            </w:r>
          </w:p>
        </w:tc>
      </w:tr>
      <w:tr>
        <w:trPr>
          <w:trHeight w:val="1286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учреждении, 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.В.Перышки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 класс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г</w:t>
            </w:r>
          </w:p>
        </w:tc>
      </w:tr>
      <w:tr>
        <w:trPr>
          <w:trHeight w:val="128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учреждении, 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.С.Габриеля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Хим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класс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1 год</w:t>
            </w:r>
          </w:p>
        </w:tc>
      </w:tr>
      <w:tr>
        <w:trPr>
          <w:trHeight w:val="128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учреждении, 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.С.Габриеля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Хим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класс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1 год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360" w:hanging="0"/>
        <w:rPr/>
      </w:pPr>
      <w:r>
        <w:rPr>
          <w:b/>
          <w:sz w:val="18"/>
          <w:szCs w:val="18"/>
        </w:rPr>
        <w:t xml:space="preserve">6.4.ОБРАЗОВАТЕЛЬНАЯ ОБЛАСТЬ «ОБЩЕСТВОЗНАНИЕ»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бразовательная область представлена следующими предметами и курсам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История  древнего мира», «История России», «Новейшая история», «Всеобщая история», «Обществознание», «География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2506"/>
        <w:gridCol w:w="1133"/>
        <w:gridCol w:w="1984"/>
        <w:gridCol w:w="2128"/>
      </w:tblGrid>
      <w:tr>
        <w:trPr>
          <w:trHeight w:val="88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м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учебной программы, год выпу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личество часов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ем утвержде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чебники</w:t>
            </w:r>
          </w:p>
        </w:tc>
      </w:tr>
      <w:tr>
        <w:trPr>
          <w:trHeight w:val="1789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школ, 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.А. Висагин История Древнего мира 5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8 год</w:t>
            </w:r>
          </w:p>
        </w:tc>
      </w:tr>
      <w:tr>
        <w:trPr>
          <w:trHeight w:val="298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школ, 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.А.ВедюшкинВсеобщаяистория.Средние века,2003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Д.Данилов    Российская история   с древнейших времен до нача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века . 6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9 год</w:t>
            </w:r>
          </w:p>
        </w:tc>
      </w:tr>
      <w:tr>
        <w:trPr>
          <w:trHeight w:val="254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школ ,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Д.Данил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общая история.История Нового времени,2012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 России.16-18 век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класс,2013</w:t>
            </w:r>
          </w:p>
        </w:tc>
      </w:tr>
      <w:tr>
        <w:trPr>
          <w:trHeight w:val="2553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школ, 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Д.Данил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общая история.История Нового времени,2013-12-10 История России.19-20 век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класс,2013</w:t>
            </w:r>
          </w:p>
        </w:tc>
      </w:tr>
      <w:tr>
        <w:trPr>
          <w:trHeight w:val="253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школ 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Д.Данил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общая история. История Новейшего времени,2013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 России.20-начало 21 век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класс,2013</w:t>
            </w:r>
          </w:p>
        </w:tc>
      </w:tr>
      <w:tr>
        <w:trPr>
          <w:trHeight w:val="128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школ 200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.И.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зна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класс,2006г</w:t>
            </w:r>
          </w:p>
        </w:tc>
      </w:tr>
      <w:tr>
        <w:trPr>
          <w:trHeight w:val="128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школ 200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.И.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знание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класс,2013</w:t>
            </w:r>
          </w:p>
        </w:tc>
      </w:tr>
      <w:tr>
        <w:trPr>
          <w:trHeight w:val="128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школ 200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.И.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знание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класс,2006</w:t>
            </w:r>
          </w:p>
        </w:tc>
      </w:tr>
      <w:tr>
        <w:trPr>
          <w:trHeight w:val="111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школ 200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.П.Дронов Географ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класс,2012г</w:t>
            </w:r>
          </w:p>
        </w:tc>
      </w:tr>
      <w:tr>
        <w:trPr>
          <w:trHeight w:val="156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школ 200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.М.Домогацки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графия.Материки,океаны,народ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9  год</w:t>
            </w:r>
          </w:p>
        </w:tc>
      </w:tr>
      <w:tr>
        <w:trPr>
          <w:trHeight w:val="183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школ 200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.М.Домогацки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графия   населения и хозяйство России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г</w:t>
            </w:r>
          </w:p>
        </w:tc>
      </w:tr>
      <w:tr>
        <w:trPr>
          <w:trHeight w:val="1849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общеобразовательных школ 200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.М.Домогацки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графия России.хозяйство и географические зон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класс,2013г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6.5. </w:t>
      </w:r>
      <w:r>
        <w:rPr>
          <w:b/>
          <w:sz w:val="18"/>
          <w:szCs w:val="18"/>
        </w:rPr>
        <w:t xml:space="preserve">     В область «Физическая культура» входят предметы «Физическая культура», «ОБЖ».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552"/>
        <w:gridCol w:w="1274"/>
        <w:gridCol w:w="1984"/>
        <w:gridCol w:w="1842"/>
      </w:tblGrid>
      <w:tr>
        <w:trPr>
          <w:trHeight w:val="104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м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учебной программы, год выпус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личество часов по програм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ем утвержде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чебники</w:t>
            </w:r>
          </w:p>
        </w:tc>
      </w:tr>
      <w:tr>
        <w:trPr>
          <w:trHeight w:val="253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Ж 8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курса «Основ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реждений, 200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.Т. Смирнов Основы безопасности жизнедеятельности. 8 класс,2014г </w:t>
            </w:r>
          </w:p>
        </w:tc>
      </w:tr>
      <w:tr>
        <w:trPr>
          <w:trHeight w:val="170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развивающего обучения по системе «Школа 2100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.Б.Егор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ческая культур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и 2 класс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,2013</w:t>
            </w:r>
          </w:p>
        </w:tc>
      </w:tr>
      <w:tr>
        <w:trPr>
          <w:trHeight w:val="170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развивающего обучения по системе «Школа 2100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.Б.Егор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ческая культур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</w:t>
            </w:r>
          </w:p>
        </w:tc>
      </w:tr>
      <w:tr>
        <w:trPr>
          <w:trHeight w:val="325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реждений по физическ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уре «Физиче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питание учащихся 1-11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ассов», 20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кл-102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л - 102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кл - 102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кл - 102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кл - 102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кл - 99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.И. Лях. 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-9 класс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0г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АЯ ОБЛАСТЬ «ИСКУССТВО»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бразовательная область «Искусство»   представлена   предметами   «Музыка», «Изобразительное искусство»,   Изучается по следующим учебникам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57"/>
        <w:gridCol w:w="1191"/>
        <w:gridCol w:w="1420"/>
        <w:gridCol w:w="170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м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учебной программы, год выпус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часов по програм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ем утвержде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и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развивающего обучения по системе «Школа 2100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л - 33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л - 34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кл - 34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.О.Усаче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зык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,3 класс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г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ы образовательных учреждений 2010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кл - 34 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Б. Кобалевск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рестоматия по музыке</w:t>
            </w:r>
          </w:p>
        </w:tc>
      </w:tr>
      <w:tr>
        <w:trPr>
          <w:trHeight w:val="126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ы образовательных учреждений 2010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л – 34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кл - 34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кл - 34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кл-17ч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кл.-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.Г.Ямалтдин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рестоматия к программе по музыке,2007г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развивающего обучения по системе «Школа 2100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кл - 33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л – 34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кл-34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.А.Куреви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образительное искусст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,3 класс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г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ы образовательных учреждений 200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кл - 34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.С.Кузин Изобразитель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кусство 4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ы образовательных учреждений 200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л – 34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кл - 34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кл - 34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кл - 17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.Э.Пур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образительное искусств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-6 класс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6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-8 классы 2007г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ы образовательных учреждений 200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.Д.Ботвинни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рчение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клас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8г</w:t>
            </w:r>
          </w:p>
        </w:tc>
      </w:tr>
      <w:tr>
        <w:trPr>
          <w:trHeight w:val="122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развивающего обучения по системе «Школа 2100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л - 33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л - 34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кл - 34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.А.Куреви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2,3 класс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г</w:t>
            </w:r>
          </w:p>
        </w:tc>
      </w:tr>
      <w:tr>
        <w:trPr>
          <w:trHeight w:val="122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ы образовательных учреждений 200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кл.-68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.М.Герониму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ленький мастер,2006г.</w:t>
            </w:r>
          </w:p>
        </w:tc>
      </w:tr>
      <w:tr>
        <w:trPr>
          <w:trHeight w:val="122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основного общего образования по направлению «Технология», «Обслуживающий труд»,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л – 68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кл - 68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кл - 68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кл - 34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.Д.Симоненко Технология,2007г</w:t>
            </w:r>
          </w:p>
        </w:tc>
      </w:tr>
      <w:tr>
        <w:trPr>
          <w:trHeight w:val="122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КС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развивающего обучения по системе «Школа 2100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кл - 34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стерство образования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.Н.Бунее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ы духовно-нравственной культуры народов России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клас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г</w:t>
            </w:r>
          </w:p>
        </w:tc>
      </w:tr>
      <w:tr>
        <w:trPr>
          <w:trHeight w:val="122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 и культура Башкортост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для 1-4 классов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кл - 34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  Р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.Х.Идельбае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вые родники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6г.</w:t>
            </w:r>
          </w:p>
        </w:tc>
      </w:tr>
      <w:tr>
        <w:trPr>
          <w:trHeight w:val="177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 и культура Башкортост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л - 34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кл - 34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  Р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.Г.Азнагул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дной Башкортостан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ласс,2008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класс,2008г</w:t>
            </w:r>
          </w:p>
        </w:tc>
      </w:tr>
      <w:tr>
        <w:trPr>
          <w:trHeight w:val="177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 и культура Башкортост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а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кл-34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кл-34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кл-33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 Р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А.Гали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ура Башкортостан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кл-200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кл-200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кл-200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18"/>
        </w:rPr>
        <w:t>Примечание. К п. 5.5 прилагаются учебный план и календарно-тематические планирования учителей, чьи классы подвергаются контрольным срезам в ходе аттестации образовательного учреж</w:t>
        <w:softHyphen/>
        <w:t>де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7. Информационно-техническое оснащение образовательного процесса в образовательном учреждении</w:t>
      </w:r>
    </w:p>
    <w:p>
      <w:pPr>
        <w:pStyle w:val="Normal"/>
        <w:rPr>
          <w:sz w:val="18"/>
        </w:rPr>
      </w:pPr>
      <w:r>
        <w:rPr>
          <w:sz w:val="18"/>
        </w:rPr>
        <w:t xml:space="preserve">7.1. Перечень компьютеров, имеющихся в ОУ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502"/>
        <w:gridCol w:w="2387"/>
        <w:gridCol w:w="2259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ехн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де установлен (кабинет информатики, администраци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спользуе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мет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установк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мпьютеры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mopex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бинет информат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елями, обучающиеся  школы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г. (1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-Style Proxi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бинет информат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ями, обучающиеся  школы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г.  (2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quarius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бинет информат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ями, обучающиеся  школы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7.2. Компьютерные программ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560"/>
        <w:gridCol w:w="2461"/>
        <w:gridCol w:w="261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грамм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разработа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применяетс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 общеупотребляемых  программ, включающий: текстовый редактор, программу разработки презентаций, электронные таблиц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icrosoft office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r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icrosof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 предметниками, уч-ся  школы</w:t>
            </w:r>
          </w:p>
        </w:tc>
      </w:tr>
      <w:tr>
        <w:trPr>
          <w:trHeight w:val="2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ess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ах информатики</w:t>
            </w:r>
          </w:p>
        </w:tc>
      </w:tr>
      <w:tr>
        <w:trPr>
          <w:trHeight w:val="2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 Point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ах информа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 других целях</w:t>
            </w:r>
          </w:p>
        </w:tc>
      </w:tr>
      <w:tr>
        <w:trPr>
          <w:trHeight w:val="2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blisher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ах информа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 других целях</w:t>
            </w:r>
          </w:p>
        </w:tc>
      </w:tr>
      <w:tr>
        <w:trPr>
          <w:trHeight w:val="2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el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ах информа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 других целях</w:t>
            </w:r>
          </w:p>
        </w:tc>
      </w:tr>
      <w:tr>
        <w:trPr>
          <w:trHeight w:val="2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int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ах информа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 других целях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ne  Reade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ne  Reade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ах информатик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ы векторной график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el Draw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ах информатик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zila Firefo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 предметниками, уч-ся  школы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ас – 3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с – 3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ах информатик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тивирусная 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ерск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ах информатик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виатурный тренаж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min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ах информатик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-переводчик, многоязычный электронный словар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ngv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ах информа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ого я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7</w:t>
      </w:r>
      <w:r>
        <w:rPr/>
        <w:t>.3. Дополнительное оборудован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36"/>
        <w:gridCol w:w="2354"/>
        <w:gridCol w:w="2495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йный прин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xmark Z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</w:t>
            </w:r>
          </w:p>
        </w:tc>
      </w:tr>
      <w:tr>
        <w:trPr>
          <w:trHeight w:val="3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азерный  принтер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p Lazerjtt 10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cu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тай </w:t>
            </w:r>
          </w:p>
        </w:tc>
      </w:tr>
      <w:tr>
        <w:trPr>
          <w:trHeight w:val="4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Canon </w:t>
            </w:r>
            <w:r>
              <w:rPr>
                <w:sz w:val="18"/>
                <w:szCs w:val="18"/>
              </w:rPr>
              <w:t xml:space="preserve"> (три в одном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Другие средства ТСО:   графопроектор – 1, магнитофон – 1, DVD-плеер – 2, экран – 2. ): телевизор  – 3 шт;  </w:t>
      </w:r>
    </w:p>
    <w:p>
      <w:pPr>
        <w:pStyle w:val="Normal"/>
        <w:rPr>
          <w:sz w:val="18"/>
        </w:rPr>
      </w:pPr>
      <w:r>
        <w:rPr>
          <w:sz w:val="18"/>
        </w:rPr>
        <w:t xml:space="preserve">Как используются ТСО и КТ в образовательном процессе ОУ, в управлении ОУ (виды работ)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</w:rPr>
        <w:t xml:space="preserve">7.4. Электронная почта, </w:t>
      </w:r>
      <w:r>
        <w:rPr>
          <w:b/>
          <w:sz w:val="18"/>
          <w:szCs w:val="18"/>
          <w:lang w:val="en-US"/>
        </w:rPr>
        <w:t>kizgan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Damir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rPr/>
      </w:pPr>
      <w:r>
        <w:rPr>
          <w:sz w:val="18"/>
        </w:rPr>
        <w:t>Ответственный  Ягафарова Фанура Касимовна, директор школы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Номер телефона, к которому подключен модем 834756-2-51-24</w:t>
      </w:r>
    </w:p>
    <w:p>
      <w:pPr>
        <w:pStyle w:val="Normal"/>
        <w:rPr/>
      </w:pPr>
      <w:r>
        <w:rPr>
          <w:sz w:val="18"/>
        </w:rPr>
        <w:t>Наличие технического обслуживания компьютерной техники – РЦПИ отдела образования муниципального района Бураевский райо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8. Научно-методическая работа педагогического коллектива ОУ</w:t>
      </w:r>
    </w:p>
    <w:p>
      <w:pPr>
        <w:pStyle w:val="Normal"/>
        <w:rPr/>
      </w:pPr>
      <w:r>
        <w:rPr>
          <w:sz w:val="18"/>
        </w:rPr>
        <w:t>8.1. Реализуемые формы научно-методической работы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8.2. Опытно экспериментальная работа ОУ</w:t>
      </w:r>
    </w:p>
    <w:p>
      <w:pPr>
        <w:pStyle w:val="Normal"/>
        <w:rPr>
          <w:sz w:val="18"/>
        </w:rPr>
      </w:pPr>
      <w:r>
        <w:rPr>
          <w:sz w:val="18"/>
        </w:rPr>
        <w:t>Кем и когда утверждена тема и программа</w:t>
      </w:r>
    </w:p>
    <w:p>
      <w:pPr>
        <w:pStyle w:val="Normal"/>
        <w:rPr>
          <w:sz w:val="18"/>
        </w:rPr>
      </w:pPr>
      <w:r>
        <w:rPr>
          <w:sz w:val="18"/>
        </w:rPr>
        <w:t>Научный руководитель(консультант)</w:t>
      </w:r>
    </w:p>
    <w:p>
      <w:pPr>
        <w:pStyle w:val="Normal"/>
        <w:rPr>
          <w:sz w:val="18"/>
        </w:rPr>
      </w:pPr>
      <w:r>
        <w:rPr>
          <w:sz w:val="18"/>
        </w:rPr>
        <w:t>(Ф.И.О., ученая степень, звание, должность)</w:t>
      </w:r>
    </w:p>
    <w:p>
      <w:pPr>
        <w:pStyle w:val="Normal"/>
        <w:rPr>
          <w:sz w:val="18"/>
        </w:rPr>
      </w:pPr>
      <w:r>
        <w:rPr>
          <w:sz w:val="18"/>
        </w:rPr>
        <w:t>Промежуточные отчеты за последние 3 года</w:t>
      </w:r>
    </w:p>
    <w:p>
      <w:pPr>
        <w:pStyle w:val="Normal"/>
        <w:rPr>
          <w:sz w:val="18"/>
        </w:rPr>
      </w:pPr>
      <w:r>
        <w:rPr>
          <w:sz w:val="18"/>
        </w:rPr>
        <w:t>(когда проводились и к какой форме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8.3. Исследовательская работа</w:t>
      </w:r>
    </w:p>
    <w:p>
      <w:pPr>
        <w:pStyle w:val="Normal"/>
        <w:rPr>
          <w:sz w:val="18"/>
        </w:rPr>
      </w:pPr>
      <w:r>
        <w:rPr>
          <w:sz w:val="18"/>
        </w:rPr>
        <w:t>Тематика</w:t>
      </w:r>
    </w:p>
    <w:p>
      <w:pPr>
        <w:pStyle w:val="Normal"/>
        <w:rPr>
          <w:sz w:val="18"/>
        </w:rPr>
      </w:pPr>
      <w:r>
        <w:rPr>
          <w:sz w:val="18"/>
        </w:rPr>
        <w:t>Кто проводит исследования</w:t>
      </w:r>
    </w:p>
    <w:p>
      <w:pPr>
        <w:pStyle w:val="Normal"/>
        <w:rPr>
          <w:sz w:val="18"/>
        </w:rPr>
      </w:pPr>
      <w:r>
        <w:rPr>
          <w:sz w:val="18"/>
        </w:rPr>
        <w:t>Наличие программ исследования Научные руководители</w:t>
      </w:r>
    </w:p>
    <w:p>
      <w:pPr>
        <w:pStyle w:val="Normal"/>
        <w:rPr>
          <w:sz w:val="18"/>
        </w:rPr>
      </w:pPr>
      <w:r>
        <w:rPr>
          <w:sz w:val="18"/>
        </w:rPr>
        <w:t>(Ф.И.О., ученые степени, место работы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8.4. Обобщение передового педагогического опыта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862"/>
        <w:gridCol w:w="2277"/>
        <w:gridCol w:w="229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опы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орма обобщ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р опыта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бота с одаренными детьми  на уроках татарского языка и литератур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ционн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галлимова С.Х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и организация работы учащихся на  учебно-опытном участ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ционн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биуллина Р.С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тивизация творческой деятельности в преподавании матема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ционно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тямов Д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7.5. Участие специалистов учреждения в профессиональных педагогических конкурсах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23"/>
        <w:gridCol w:w="1434"/>
        <w:gridCol w:w="2526"/>
        <w:gridCol w:w="1554"/>
        <w:gridCol w:w="149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имаемая долж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айон, гор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галлимова С.Х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ий форум учителей и учащихся .Исследовательская работа «Шежере- история ,быт и культура народ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1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Набиуллина Р. С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с  «Лучшая мето-дическая разработка вне-классного мероприятия по предмету ИКБ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беди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9. Реализация программ дополнительного образования в ОУ</w:t>
      </w:r>
    </w:p>
    <w:p>
      <w:pPr>
        <w:pStyle w:val="Normal"/>
        <w:rPr/>
      </w:pPr>
      <w:r>
        <w:rPr>
          <w:sz w:val="18"/>
        </w:rPr>
        <w:t>9</w:t>
      </w:r>
      <w:r>
        <w:rPr/>
        <w:t>.1. Профессиональная подготовка в рамках дополнительного образован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709"/>
        <w:gridCol w:w="1134"/>
        <w:gridCol w:w="1276"/>
        <w:gridCol w:w="1134"/>
        <w:gridCol w:w="1701"/>
        <w:gridCol w:w="1276"/>
      </w:tblGrid>
      <w:tr>
        <w:trPr>
          <w:trHeight w:val="76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Назва</w:t>
              <w:softHyphen/>
              <w:t>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курс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Специальность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Количество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рупп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Учеб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рограммы</w:t>
              <w:softHyphen/>
              <w:t xml:space="preserve"> (кем и когда рецензированы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рограммно-методическое обеспече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Количество обучающихся получивших свидетельства за последние три г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Общее количество обучающихся, прошедших данные курсы за последние три года</w:t>
            </w:r>
          </w:p>
        </w:tc>
      </w:tr>
      <w:tr>
        <w:trPr>
          <w:trHeight w:val="6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Учеб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Учебно-методические пособ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9.2. Перечень дополнительных образовательных услуг в ОУ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1417"/>
        <w:gridCol w:w="1276"/>
        <w:gridCol w:w="1134"/>
        <w:gridCol w:w="1559"/>
      </w:tblGrid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ые и развивающие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доро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ульта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руппы специаль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Дополнительн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роки вне учеб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руппы по укреплению здоровь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Умелые руки»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Краеведение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ля начальных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ов(по ФГОС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Раздел II </w:t>
      </w:r>
    </w:p>
    <w:p>
      <w:pPr>
        <w:pStyle w:val="Normal"/>
        <w:rPr>
          <w:sz w:val="18"/>
        </w:rPr>
      </w:pPr>
      <w:r>
        <w:rPr>
          <w:sz w:val="18"/>
        </w:rPr>
        <w:t xml:space="preserve">С ведения об итоговой аттестации выпускников </w:t>
      </w:r>
    </w:p>
    <w:p>
      <w:pPr>
        <w:pStyle w:val="Normal"/>
        <w:rPr>
          <w:sz w:val="18"/>
        </w:rPr>
      </w:pPr>
      <w:r>
        <w:rPr>
          <w:sz w:val="18"/>
        </w:rPr>
        <w:t>муниципального общеобразовательного бюджетного учреждения «Основная общеобразовательная школа д. Новокизганово»</w:t>
      </w:r>
    </w:p>
    <w:p>
      <w:pPr>
        <w:pStyle w:val="Normal"/>
        <w:rPr>
          <w:sz w:val="18"/>
        </w:rPr>
      </w:pPr>
      <w:r>
        <w:rPr>
          <w:sz w:val="18"/>
        </w:rPr>
        <w:t>(наименование ОУ в соответствии с Уставом)</w:t>
      </w:r>
    </w:p>
    <w:p>
      <w:pPr>
        <w:pStyle w:val="Normal"/>
        <w:autoSpaceDE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10.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Сведения об итоговой аттестации выпускник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8"/>
          <w:szCs w:val="18"/>
        </w:rPr>
        <w:t xml:space="preserve">10.1. </w:t>
      </w:r>
      <w:r>
        <w:rPr>
          <w:rFonts w:cs="Times New Roman CYR" w:ascii="Times New Roman CYR" w:hAnsi="Times New Roman CYR"/>
          <w:sz w:val="18"/>
          <w:szCs w:val="18"/>
        </w:rPr>
        <w:t>Контингент выпускников по годам и ступеням обучения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082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7"/>
        <w:gridCol w:w="2167"/>
        <w:gridCol w:w="2167"/>
      </w:tblGrid>
      <w:tr>
        <w:trPr>
          <w:trHeight w:val="419" w:hRule="atLeast"/>
        </w:trPr>
        <w:tc>
          <w:tcPr>
            <w:tcW w:w="4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6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выпускников (наконец каждого учебного года)</w:t>
            </w:r>
          </w:p>
        </w:tc>
      </w:tr>
      <w:tr>
        <w:trPr>
          <w:trHeight w:val="23" w:hRule="atLeast"/>
        </w:trPr>
        <w:tc>
          <w:tcPr>
            <w:tcW w:w="4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2011-2012 учебный год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2012-2013учебный год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2013-2014учебный год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ьная школ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новная школа                                                        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няя школ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</w:rPr>
        <w:t>10.2. Сводная ведомость годовых оценок, полученных выпускниками начальной школы по предметам (за 3 предыдущих учебных год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16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8"/>
        <w:gridCol w:w="327"/>
        <w:gridCol w:w="366"/>
        <w:gridCol w:w="360"/>
        <w:gridCol w:w="396"/>
        <w:gridCol w:w="540"/>
        <w:gridCol w:w="540"/>
        <w:gridCol w:w="540"/>
        <w:gridCol w:w="367"/>
        <w:gridCol w:w="416"/>
        <w:gridCol w:w="12"/>
        <w:gridCol w:w="6"/>
        <w:gridCol w:w="347"/>
        <w:gridCol w:w="12"/>
        <w:gridCol w:w="6"/>
        <w:gridCol w:w="238"/>
        <w:gridCol w:w="1"/>
        <w:gridCol w:w="238"/>
        <w:gridCol w:w="1"/>
        <w:gridCol w:w="482"/>
        <w:gridCol w:w="594"/>
        <w:gridCol w:w="576"/>
        <w:gridCol w:w="297"/>
        <w:gridCol w:w="7"/>
        <w:gridCol w:w="353"/>
        <w:gridCol w:w="7"/>
        <w:gridCol w:w="353"/>
        <w:gridCol w:w="7"/>
        <w:gridCol w:w="300"/>
        <w:gridCol w:w="24"/>
        <w:gridCol w:w="438"/>
        <w:gridCol w:w="14"/>
        <w:gridCol w:w="448"/>
        <w:gridCol w:w="360"/>
        <w:gridCol w:w="54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ечень предмет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о учебному плану, подлежащих аттестаци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 конце учебного года)</w:t>
            </w:r>
          </w:p>
        </w:tc>
        <w:tc>
          <w:tcPr>
            <w:tcW w:w="99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 абсолютных единицах, %)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2011-2012 учебный год</w:t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2012-2013 учебный год</w:t>
            </w:r>
          </w:p>
        </w:tc>
        <w:tc>
          <w:tcPr>
            <w:tcW w:w="3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2013-2014 учебный год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 аттесто-ван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2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3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4» и «5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но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2»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3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4» и «5»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но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2»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3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4» и «5»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в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</w:t>
            </w:r>
          </w:p>
          <w:p>
            <w:pPr>
              <w:pStyle w:val="Normal"/>
              <w:ind w:right="-28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во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в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в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в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ая литера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hanging="1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</w:tr>
      <w:tr>
        <w:trPr>
          <w:trHeight w:val="3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но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3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ная лите-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шкирски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.Баш-кортостан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кружающий ми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З 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лийски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ной язык и литера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К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0.3. Сводная ведомость годовых оценок, полученных выпускниками основной школы по предметам (за 3 предыдущих учеб</w:t>
      </w:r>
      <w:r>
        <w:rPr/>
        <w:t>ных года)</w:t>
      </w:r>
    </w:p>
    <w:tbl>
      <w:tblPr>
        <w:tblW w:w="1171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45"/>
        <w:gridCol w:w="297"/>
        <w:gridCol w:w="445"/>
        <w:gridCol w:w="376"/>
        <w:gridCol w:w="514"/>
        <w:gridCol w:w="565"/>
        <w:gridCol w:w="422"/>
        <w:gridCol w:w="599"/>
        <w:gridCol w:w="439"/>
        <w:gridCol w:w="296"/>
        <w:gridCol w:w="445"/>
        <w:gridCol w:w="297"/>
        <w:gridCol w:w="349"/>
        <w:gridCol w:w="378"/>
        <w:gridCol w:w="364"/>
        <w:gridCol w:w="539"/>
        <w:gridCol w:w="565"/>
        <w:gridCol w:w="378"/>
        <w:gridCol w:w="445"/>
        <w:gridCol w:w="297"/>
        <w:gridCol w:w="445"/>
        <w:gridCol w:w="473"/>
        <w:gridCol w:w="445"/>
        <w:gridCol w:w="567"/>
      </w:tblGrid>
      <w:tr>
        <w:trPr>
          <w:trHeight w:val="20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0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>
          <w:trHeight w:val="14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2011-2012 учебный год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2012-2013 учебный год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2013-2014 учебный год</w:t>
            </w:r>
          </w:p>
        </w:tc>
      </w:tr>
      <w:tr>
        <w:trPr>
          <w:trHeight w:val="14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но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2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3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4» и «5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н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2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3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4» и «5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н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2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3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4» и «5»</w:t>
            </w:r>
          </w:p>
        </w:tc>
      </w:tr>
      <w:tr>
        <w:trPr>
          <w:trHeight w:val="14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в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в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в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в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>
          <w:trHeight w:val="20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усская литер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</w:tr>
      <w:tr>
        <w:trPr>
          <w:trHeight w:val="20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ной язы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одная литер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шкирский язы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</w:tr>
      <w:tr>
        <w:trPr>
          <w:trHeight w:val="67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Английский язы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</w:tr>
      <w:tr>
        <w:trPr>
          <w:trHeight w:val="20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ебр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trHeight w:val="20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метр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История Росс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</w:tr>
      <w:tr>
        <w:trPr>
          <w:trHeight w:val="4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сеобщая истор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</w:tr>
      <w:tr>
        <w:trPr>
          <w:trHeight w:val="4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</w:tr>
      <w:tr>
        <w:trPr>
          <w:trHeight w:val="4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ия  и эколог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</w:tr>
      <w:tr>
        <w:trPr>
          <w:trHeight w:val="4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Башкортост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логия и эколог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</w:tr>
      <w:tr>
        <w:trPr>
          <w:trHeight w:val="20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имия и эколог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</w:tr>
      <w:tr>
        <w:trPr>
          <w:trHeight w:val="20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че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</w:tr>
      <w:tr>
        <w:trPr>
          <w:trHeight w:val="20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культур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 Башкортост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тарский язык и лите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</w:tr>
      <w:tr>
        <w:trPr>
          <w:trHeight w:val="20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К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10.4. </w:t>
      </w:r>
      <w:r>
        <w:rPr/>
        <w:t>Формы проведения итоговой аттестации выпускников основной школы</w:t>
      </w:r>
    </w:p>
    <w:tbl>
      <w:tblPr>
        <w:tblW w:w="12209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52"/>
        <w:gridCol w:w="636"/>
        <w:gridCol w:w="887"/>
        <w:gridCol w:w="636"/>
        <w:gridCol w:w="886"/>
        <w:gridCol w:w="636"/>
        <w:gridCol w:w="887"/>
        <w:gridCol w:w="262"/>
        <w:gridCol w:w="708"/>
        <w:gridCol w:w="567"/>
        <w:gridCol w:w="1508"/>
        <w:gridCol w:w="636"/>
      </w:tblGrid>
      <w:tr>
        <w:trPr>
          <w:trHeight w:val="23" w:hRule="atLeast"/>
        </w:trPr>
        <w:tc>
          <w:tcPr>
            <w:tcW w:w="3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ы итоговой аттестации</w:t>
            </w:r>
          </w:p>
        </w:tc>
        <w:tc>
          <w:tcPr>
            <w:tcW w:w="3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2011-2012учебный го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2012-2013учебный год</w:t>
            </w:r>
          </w:p>
        </w:tc>
        <w:tc>
          <w:tcPr>
            <w:tcW w:w="3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2013-2014учебны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л.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л.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л.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л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л.</w:t>
            </w:r>
          </w:p>
        </w:tc>
        <w:tc>
          <w:tcPr>
            <w:tcW w:w="2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л.</w:t>
            </w:r>
          </w:p>
        </w:tc>
      </w:tr>
      <w:tr>
        <w:trPr>
          <w:trHeight w:val="23" w:hRule="atLeast"/>
        </w:trPr>
        <w:tc>
          <w:tcPr>
            <w:tcW w:w="3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-во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-во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-во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-во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-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-во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новой форм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ные экзамен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сьменные экзамен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стировани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щита выпускных работ (рефератов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беседовани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8"/>
          <w:szCs w:val="18"/>
        </w:rPr>
        <w:t xml:space="preserve">10.5. </w:t>
      </w:r>
      <w:r>
        <w:rPr>
          <w:rFonts w:cs="Times New Roman CYR" w:ascii="Times New Roman CYR" w:hAnsi="Times New Roman CYR"/>
          <w:sz w:val="18"/>
          <w:szCs w:val="18"/>
        </w:rPr>
        <w:t>Участие в олимпиада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4098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1701"/>
        <w:gridCol w:w="1276"/>
        <w:gridCol w:w="1275"/>
        <w:gridCol w:w="426"/>
        <w:gridCol w:w="2494"/>
        <w:gridCol w:w="676"/>
        <w:gridCol w:w="642"/>
        <w:gridCol w:w="680"/>
      </w:tblGrid>
      <w:tr>
        <w:trPr>
          <w:trHeight w:val="23" w:hRule="atLeast"/>
        </w:trPr>
        <w:tc>
          <w:tcPr>
            <w:tcW w:w="49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меты</w:t>
            </w:r>
          </w:p>
        </w:tc>
        <w:tc>
          <w:tcPr>
            <w:tcW w:w="8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участников в абсолютных единицах, через дробь кол-во призеров из них, % призеров от кол-ва участников от ОУ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2011-2012 учебный го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2012-2013 уч. год</w:t>
            </w:r>
          </w:p>
        </w:tc>
        <w:tc>
          <w:tcPr>
            <w:tcW w:w="3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2013-2014 учебный год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-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-в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-во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Физкультур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ат.язык и лит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сск.язык.и литера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 З 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глийск.язы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рия Башк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рче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ашкир. язы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ьтура Башкортоста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спубликанская олимпиада по татарскому языку и литературе (номинация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очинение</w:t>
            </w:r>
            <w:r>
              <w:rPr>
                <w:sz w:val="18"/>
                <w:szCs w:val="18"/>
              </w:rPr>
              <w:t>»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</w:rPr>
        <w:t>Примечание. Указать информацию о победителях районных, го</w:t>
        <w:softHyphen/>
        <w:t>родских и краевых олимпиад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10.6</w:t>
      </w:r>
      <w:r>
        <w:rPr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Сводная ведомость выпускников, поступивших в различные учебные за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1624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67"/>
        <w:gridCol w:w="1367"/>
        <w:gridCol w:w="1367"/>
        <w:gridCol w:w="1367"/>
        <w:gridCol w:w="1368"/>
        <w:gridCol w:w="1368"/>
      </w:tblGrid>
      <w:tr>
        <w:trPr>
          <w:trHeight w:val="23" w:hRule="atLeast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вание учебного заведения</w:t>
            </w:r>
          </w:p>
        </w:tc>
        <w:tc>
          <w:tcPr>
            <w:tcW w:w="2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2011-2012 учебный год</w:t>
            </w:r>
          </w:p>
        </w:tc>
        <w:tc>
          <w:tcPr>
            <w:tcW w:w="2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2012-2013 учебный год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 2013-2014 учебный год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-во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-во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-в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ударственный ВУЗ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государственный  ВУЗ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хникумы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леджи и др.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Раздел </w:t>
      </w:r>
      <w:r>
        <w:rPr>
          <w:sz w:val="18"/>
          <w:lang w:val="en-US"/>
        </w:rPr>
        <w:t>III</w:t>
      </w:r>
    </w:p>
    <w:p>
      <w:pPr>
        <w:pStyle w:val="Normal"/>
        <w:rPr/>
      </w:pPr>
      <w:r>
        <w:rPr>
          <w:sz w:val="18"/>
        </w:rPr>
        <w:t>1. Социально-правовая защищенность и медико-социальные условия пребыва</w:t>
      </w:r>
      <w:r>
        <w:rPr/>
        <w:t>ния участников образовательного процесса</w:t>
      </w:r>
    </w:p>
    <w:tbl>
      <w:tblPr>
        <w:tblW w:w="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3700"/>
      </w:tblGrid>
      <w:tr>
        <w:trPr>
          <w:trHeight w:val="540" w:hRule="exact"/>
        </w:trPr>
        <w:tc>
          <w:tcPr>
            <w:tcW w:w="6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1. Наличие коллективного договора между администрацией ОУ и профсоюзом: д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6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6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2. Организация профилактического медицинского обслуживания (сверх установленного нормативами для учащихся ОУ): не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счет учредителя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0" w:hRule="exact"/>
        </w:trPr>
        <w:tc>
          <w:tcPr>
            <w:tcW w:w="6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3. Организация физкультурно-оздоровительной работы (вне учебного расписания на добровольной основе: бассейн, тренажерный зал, спортив</w:t>
              <w:softHyphen/>
              <w:t>ные секции и т. п.)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счет ОУ 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6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4. Организация страхования (по спектру вопросов социальных гарантий обеспечения прав участников образовательного процесса)-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3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обучающихся (воспитанников) педагогов 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счет  учредителя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2 Данные по травматизму среди обучающихся (воспитанни</w:t>
        <w:softHyphen/>
        <w:t xml:space="preserve">ки) ОУ за 3 предшествующих учебных года (указать число </w:t>
      </w:r>
      <w:r>
        <w:rPr>
          <w:sz w:val="18"/>
          <w:lang w:val="en-US"/>
        </w:rPr>
        <w:t>c</w:t>
      </w:r>
      <w:r>
        <w:rPr>
          <w:sz w:val="18"/>
        </w:rPr>
        <w:t>лучаев потребовавших медицин</w:t>
      </w:r>
      <w:r>
        <w:rPr/>
        <w:t>ского вмешательства и оформ</w:t>
        <w:softHyphen/>
        <w:t>ленных актом Н-3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39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 2008-200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 2009-201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 2010-2011 учебный год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еме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3. Показатели физического развития детей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280"/>
        <w:gridCol w:w="300"/>
        <w:gridCol w:w="280"/>
        <w:gridCol w:w="300"/>
        <w:gridCol w:w="300"/>
        <w:gridCol w:w="280"/>
        <w:gridCol w:w="280"/>
        <w:gridCol w:w="300"/>
        <w:gridCol w:w="300"/>
        <w:gridCol w:w="280"/>
        <w:gridCol w:w="280"/>
        <w:gridCol w:w="300"/>
        <w:gridCol w:w="300"/>
        <w:gridCol w:w="300"/>
        <w:gridCol w:w="280"/>
        <w:gridCol w:w="280"/>
        <w:gridCol w:w="280"/>
        <w:gridCol w:w="300"/>
      </w:tblGrid>
      <w:tr>
        <w:trPr>
          <w:trHeight w:val="300" w:hRule="exac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Тип учреж</w:t>
              <w:softHyphen/>
              <w:t>ден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ровни развития детей (количество и процент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11-201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12-201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За 2013-2014учебный го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Высо</w:t>
              <w:softHyphen/>
              <w:t>ки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</w:t>
              <w:softHyphen/>
              <w:t>ни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Ниже сред</w:t>
              <w:softHyphen/>
              <w:t>нег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Высо</w:t>
              <w:softHyphen/>
              <w:t>ки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</w:t>
              <w:softHyphen/>
              <w:t>ни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Ниже сред</w:t>
              <w:softHyphen/>
              <w:t>нег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Высо</w:t>
              <w:softHyphen/>
              <w:t>ки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</w:t>
              <w:softHyphen/>
              <w:t>ни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Ниже сред</w:t>
              <w:softHyphen/>
              <w:t>нег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-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-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-в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-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-в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-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-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-в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-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</w:tr>
      <w:tr>
        <w:trPr>
          <w:trHeight w:val="8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Началь</w:t>
              <w:softHyphen/>
              <w:t>ная школа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</w:tr>
      <w:tr>
        <w:trPr>
          <w:trHeight w:val="9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Основ</w:t>
              <w:softHyphen/>
              <w:t>ная школ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</w:tr>
      <w:tr>
        <w:trPr>
          <w:trHeight w:val="91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ед</w:t>
              <w:softHyphen/>
              <w:t>няя школ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right="-56" w:hanging="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4pt">
    <w:name w:val="Стиль 14 pt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18"/>
    </w:rPr>
  </w:style>
  <w:style w:type="paragraph" w:styleId="TextBodyIndent">
    <w:name w:val="Body Text Indent"/>
    <w:basedOn w:val="Normal"/>
    <w:pPr>
      <w:spacing w:lineRule="auto" w:line="278" w:before="160" w:after="60"/>
      <w:ind w:firstLine="240"/>
    </w:pPr>
    <w:rPr>
      <w:b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11:00Z</dcterms:created>
  <dc:creator>1</dc:creator>
  <dc:description/>
  <cp:keywords/>
  <dc:language>en-US</dc:language>
  <cp:lastModifiedBy>Дом</cp:lastModifiedBy>
  <cp:lastPrinted>2011-10-29T22:57:00Z</cp:lastPrinted>
  <dcterms:modified xsi:type="dcterms:W3CDTF">2015-03-16T13:48:00Z</dcterms:modified>
  <cp:revision>49</cp:revision>
  <dc:subject/>
  <dc:title>РЕЗУЛЬТАТЫ  САМООБСЛЕДОВАНИЯ</dc:title>
</cp:coreProperties>
</file>