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ОЦЕНКА УСЛОВИЙ РЕАЛИЗАЦИИ ФГО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01.09.2011 г.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ООШ д.Новокизгаово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Количество первых классов  в МОБУ ООШ д.Новокизганово 1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бщая численность обучающихся в 1-классе: 5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участка и здания шко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3"/>
        <w:gridCol w:w="168"/>
        <w:gridCol w:w="1486"/>
        <w:gridCol w:w="1650"/>
        <w:gridCol w:w="2816"/>
      </w:tblGrid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ок при школе:                         отсутствуе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/>
              <w:t>составля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0,5 г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,0 г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,5 г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&gt;1,5 га +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ерритория участка ограждена забор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Да +</w:t>
            </w:r>
            <w:r>
              <w:rPr/>
              <w:t xml:space="preserve">            Н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ок имеет следующие зоны и их размер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о-опытн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зкультурно-спортив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 кв.м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тдых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 кв.м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хозяйствен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 кв.м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4. 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зеленение пришкольного участка  составля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%  территории +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нее 20% территор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В спортивно-игровой зоне школы оборудованы следующие площадк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мнастическ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00 кв.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омбинированная для спортивных игр, метания мяча, прыж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укажите общий размер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00 кв.м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Друг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Беговая дорож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Школьное здание построено по типовому проект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</w:rPr>
              <w:t>Да +</w:t>
            </w:r>
            <w:r>
              <w:rPr/>
              <w:t xml:space="preserve">      Н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ектная вместимос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нее 500 челов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человек +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&gt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ктическая наполняемость школ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число обучающихс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6 человек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Наполняемость клас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нее 25 челов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человек +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Более 25 человек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Начальные классы размещен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в отдельном здан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общем здании  +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Число учащихся в начальных классах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7человек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бучение младших школьников проводи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закрепленных классах+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по классно-кабинетной систем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лощадь классов в начальных классах составля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5 кв.м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6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Школа имеет спортивный зал (или несколько залов) размера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х6 м +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Актовый за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дицинский пунк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абинет фельдшера площадь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,5 кв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  <w:tr>
        <w:trPr>
          <w:trHeight w:val="7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амостоятельный санузе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Санитарные узлы расположены в школе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они имеют площадь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7 кв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ни оборудованы приборам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умывальники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унитазы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итание детей в школ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в столов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и наличии столовой она  работает: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на сырье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оборудования школы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1.   Какими номерами парт оборудованы классы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85"/>
        <w:gridCol w:w="1385"/>
        <w:gridCol w:w="1385"/>
        <w:gridCol w:w="1385"/>
        <w:gridCol w:w="138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угие номер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пар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Характеристика воздушно-теплов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 xml:space="preserve">Кто обеспечивает теплоснабжение школы: </w:t>
      </w:r>
    </w:p>
    <w:p>
      <w:pPr>
        <w:pStyle w:val="Normal"/>
        <w:numPr>
          <w:ilvl w:val="2"/>
          <w:numId w:val="30"/>
        </w:numPr>
        <w:ind w:left="0" w:firstLine="8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ельная на твердом топливе  +</w:t>
      </w:r>
    </w:p>
    <w:p>
      <w:pPr>
        <w:pStyle w:val="Normal"/>
        <w:rPr/>
      </w:pPr>
      <w:r>
        <w:rPr/>
        <w:t>2.  Внесите в анкету следующие последние данные (с указанием даты) результатов лабораторно-инструментальных исследований ТУ Роспотребнадзора (в холодное/ теплое время года):</w:t>
      </w:r>
    </w:p>
    <w:p>
      <w:pPr>
        <w:pStyle w:val="Normal"/>
        <w:rPr/>
      </w:pPr>
      <w:r>
        <w:rPr/>
        <w:t>2.1. температура воздуха в классах     + 20</w:t>
      </w:r>
    </w:p>
    <w:p>
      <w:pPr>
        <w:pStyle w:val="Normal"/>
        <w:rPr/>
      </w:pPr>
      <w:r>
        <w:rPr/>
        <w:t>2.2. влажность воздуха в классах        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стема проветривания:</w:t>
      </w:r>
    </w:p>
    <w:p>
      <w:pPr>
        <w:pStyle w:val="Normal"/>
        <w:rPr/>
      </w:pPr>
      <w:r>
        <w:rPr/>
        <w:t xml:space="preserve">    </w:t>
      </w:r>
      <w:r>
        <w:rPr/>
        <w:t>4.1.Функционирование фрамуг и форточек (отметьте плюсом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истема проветри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ирование</w:t>
            </w:r>
            <w:r>
              <w:rPr/>
              <w:t xml:space="preserve"> </w:t>
            </w:r>
            <w:r>
              <w:rPr>
                <w:b/>
              </w:rPr>
              <w:t>фрамуг и форточек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 всех класса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двух третях класс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половине класс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нее чем в половине классов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</w:t>
      </w:r>
      <w:r>
        <w:rPr/>
        <w:t>4.2. Когда Вы проветриваете учебные помещения: - во время уроков,</w:t>
      </w:r>
      <w:r>
        <w:rPr>
          <w:b/>
        </w:rPr>
        <w:t xml:space="preserve"> во время  перемен +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</w:t>
      </w:r>
      <w:r>
        <w:rPr/>
        <w:t>4.3. Когда Вы проветриваете рекреации</w:t>
      </w:r>
      <w:r>
        <w:rPr>
          <w:b/>
        </w:rPr>
        <w:t>:   - во время уроков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</w:t>
      </w:r>
      <w:r>
        <w:rPr/>
        <w:t xml:space="preserve">4.4. Когда Вы проводите сквозное проветривание учебных помещений: </w:t>
      </w:r>
      <w:r>
        <w:rPr>
          <w:b/>
        </w:rPr>
        <w:t>- после занятий +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 xml:space="preserve">    </w:t>
      </w:r>
      <w:r>
        <w:rPr/>
        <w:t>4.5. Как часто Вы проветриваете учебные помещ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29"/>
        <w:gridCol w:w="1588"/>
        <w:gridCol w:w="1588"/>
        <w:gridCol w:w="159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 проводи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-2 раза в д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 раза в д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олее 4-х раз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Характеристика естественного и искусственного освещения </w:t>
      </w:r>
    </w:p>
    <w:p>
      <w:pPr>
        <w:pStyle w:val="Normal"/>
        <w:numPr>
          <w:ilvl w:val="0"/>
          <w:numId w:val="39"/>
        </w:numPr>
        <w:ind w:left="0" w:firstLine="240"/>
        <w:rPr/>
      </w:pPr>
      <w:r>
        <w:rPr/>
        <w:t>Оборудование окон в классах выполне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69"/>
        <w:gridCol w:w="2013"/>
        <w:gridCol w:w="2013"/>
        <w:gridCol w:w="158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гулируемыми солнцезащитными устройствами типа жалюз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каневыми шторами, сдвигающимися в стенные про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юлевыми шторами, не сдвигающимися в стенные прое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сутствием штор на окна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/>
        <w:t xml:space="preserve">2.  Окраска стен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55"/>
      </w:tblGrid>
      <w:tr>
        <w:trPr>
          <w:trHeight w:val="3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кажите цве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ы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/>
        <w:t xml:space="preserve">3. Окраска учебной меб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5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кажите цве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ы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/>
        <w:t xml:space="preserve">4. Окраска дверей, оконных р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5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кажите цве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ы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/>
        <w:t xml:space="preserve">5. Цвет учебных досок. </w:t>
      </w:r>
    </w:p>
    <w:p>
      <w:pPr>
        <w:pStyle w:val="Normal"/>
        <w:ind w:left="2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5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кажите цве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ичневы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/>
        <w:t xml:space="preserve">6.  Мытье окон   </w:t>
      </w:r>
      <w:r>
        <w:rPr>
          <w:b/>
        </w:rPr>
        <w:t>3</w:t>
      </w:r>
      <w:r>
        <w:rPr/>
        <w:t xml:space="preserve">  раза в году.</w:t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  <w:t xml:space="preserve">7. Освещенность на рабочих местах учащихся по результатам замеров ТУ Роспотребнадзора </w:t>
      </w:r>
    </w:p>
    <w:p>
      <w:pPr>
        <w:pStyle w:val="Normal"/>
        <w:tabs>
          <w:tab w:val="clear" w:pos="708"/>
          <w:tab w:val="left" w:pos="3990" w:leader="none"/>
        </w:tabs>
        <w:ind w:hanging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159"/>
        <w:gridCol w:w="2121"/>
        <w:gridCol w:w="215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инимальное значени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абинет 1  клас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/>
        <w:t xml:space="preserve">8. Освещенность учебной доски (лк)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1"/>
        <w:gridCol w:w="318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 класс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Характеристика организации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ind w:left="0" w:firstLine="240"/>
        <w:rPr/>
      </w:pPr>
      <w:r>
        <w:rPr/>
        <w:t>Школа работает по режиму: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- 5-дневной недели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- 6-дневной недели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- по неделе разной продолжительности  для разных классов +</w:t>
      </w:r>
    </w:p>
    <w:p>
      <w:pPr>
        <w:pStyle w:val="Normal"/>
        <w:numPr>
          <w:ilvl w:val="0"/>
          <w:numId w:val="27"/>
        </w:numPr>
        <w:ind w:left="0" w:firstLine="240"/>
        <w:rPr/>
      </w:pPr>
      <w:r>
        <w:rPr/>
        <w:t>Школа принимает в 1-ые классы детей:</w:t>
      </w:r>
    </w:p>
    <w:p>
      <w:pPr>
        <w:pStyle w:val="Normal"/>
        <w:ind w:left="1560" w:hanging="0"/>
        <w:rPr/>
      </w:pPr>
      <w:r>
        <w:rPr/>
        <w:t xml:space="preserve">  </w:t>
      </w:r>
      <w:r>
        <w:rPr/>
        <w:t>-  которым к 1 сентября исполняется 7 лет;</w:t>
      </w:r>
    </w:p>
    <w:p>
      <w:pPr>
        <w:pStyle w:val="Normal"/>
        <w:ind w:left="1560" w:hanging="0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 которым к 1 сентября исполняется 6 лет 6 мес +</w:t>
      </w:r>
    </w:p>
    <w:p>
      <w:pPr>
        <w:pStyle w:val="Normal"/>
        <w:numPr>
          <w:ilvl w:val="1"/>
          <w:numId w:val="31"/>
        </w:numPr>
        <w:ind w:left="1560" w:hanging="360"/>
        <w:rPr/>
      </w:pPr>
      <w:r>
        <w:rPr/>
        <w:t xml:space="preserve">     </w:t>
      </w:r>
      <w:r>
        <w:rPr/>
        <w:t>-  которым к 1 сентября исполняется 6 ле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920" w:leader="none"/>
        </w:tabs>
        <w:ind w:left="240" w:hanging="0"/>
        <w:jc w:val="both"/>
        <w:rPr/>
      </w:pPr>
      <w:r>
        <w:rPr/>
        <w:t>Проходят ли поступающие в школу дети психолого-медико-педагогическую комиссию и     учитывается ли ее заключение  относительно готовности ребен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систематическом школьному обучению        -       Да+,  </w:t>
      </w:r>
      <w:r>
        <w:rPr>
          <w:b/>
        </w:rPr>
        <w:t>;</w:t>
      </w:r>
    </w:p>
    <w:p>
      <w:pPr>
        <w:pStyle w:val="Normal"/>
        <w:numPr>
          <w:ilvl w:val="0"/>
          <w:numId w:val="31"/>
        </w:numPr>
        <w:ind w:left="0" w:firstLine="240"/>
        <w:rPr/>
      </w:pPr>
      <w:r>
        <w:rPr/>
        <w:t xml:space="preserve">Проводятся ли на базе  школы  подготовительные к школе занятия с детьми   -       </w:t>
      </w:r>
      <w:r>
        <w:rPr>
          <w:b/>
        </w:rPr>
        <w:t>Да +,</w:t>
      </w:r>
      <w:r>
        <w:rPr/>
        <w:t xml:space="preserve">    Нет;</w:t>
      </w:r>
    </w:p>
    <w:p>
      <w:pPr>
        <w:pStyle w:val="Normal"/>
        <w:ind w:firstLine="240"/>
        <w:rPr/>
      </w:pPr>
      <w:r>
        <w:rPr/>
        <w:t>5.   Особенности обучения первоклассников (подчеркните нужное):</w:t>
      </w:r>
    </w:p>
    <w:p>
      <w:pPr>
        <w:pStyle w:val="Normal"/>
        <w:ind w:left="840" w:hanging="0"/>
        <w:rPr/>
      </w:pPr>
      <w:r>
        <w:rPr/>
        <w:t>5.1</w:t>
      </w:r>
      <w:r>
        <w:rPr>
          <w:b/>
        </w:rPr>
        <w:t xml:space="preserve">.    учебные занятия только в первую смену и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 режиму 5-дневной учебной недели; +</w:t>
      </w:r>
    </w:p>
    <w:p>
      <w:pPr>
        <w:pStyle w:val="Normal"/>
        <w:ind w:left="840" w:hanging="0"/>
        <w:rPr/>
      </w:pPr>
      <w:r>
        <w:rPr/>
        <w:t>5.2.    проведение не более 4-х уроков в день;</w:t>
      </w:r>
    </w:p>
    <w:p>
      <w:pPr>
        <w:pStyle w:val="Normal"/>
        <w:ind w:left="840" w:hanging="0"/>
        <w:rPr/>
      </w:pPr>
      <w:r>
        <w:rPr/>
        <w:t xml:space="preserve">5.3.    </w:t>
      </w:r>
      <w:r>
        <w:rPr>
          <w:b/>
        </w:rPr>
        <w:t xml:space="preserve">продолжительность уроков в первом полугодии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е более 35 минут; +</w:t>
      </w:r>
    </w:p>
    <w:p>
      <w:pPr>
        <w:pStyle w:val="Normal"/>
        <w:ind w:left="840" w:hanging="0"/>
        <w:rPr/>
      </w:pPr>
      <w:r>
        <w:rPr/>
        <w:t>5.4</w:t>
      </w:r>
      <w:r>
        <w:rPr>
          <w:b/>
        </w:rPr>
        <w:t>.    динамическая пауза в середине учебного дня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должительностью не менее 45 мин; +</w:t>
      </w:r>
    </w:p>
    <w:p>
      <w:pPr>
        <w:pStyle w:val="Normal"/>
        <w:ind w:left="840" w:hanging="0"/>
        <w:rPr/>
      </w:pPr>
      <w:r>
        <w:rPr/>
        <w:t>5.5.    «ступенчатое» наращивание дневной аудиторной нагрузки:</w:t>
      </w:r>
    </w:p>
    <w:p>
      <w:pPr>
        <w:pStyle w:val="Normal"/>
        <w:ind w:left="840" w:hanging="0"/>
        <w:rPr/>
      </w:pPr>
      <w:r>
        <w:rPr/>
        <w:t xml:space="preserve">в сентябре, октябре – 3 урока по 30-35 мин    -    </w:t>
      </w:r>
      <w:r>
        <w:rPr>
          <w:b/>
        </w:rPr>
        <w:t>Да +,</w:t>
      </w:r>
      <w:r>
        <w:rPr/>
        <w:t xml:space="preserve">   Нет</w:t>
      </w:r>
    </w:p>
    <w:p>
      <w:pPr>
        <w:pStyle w:val="Normal"/>
        <w:ind w:left="840" w:hanging="0"/>
        <w:rPr/>
      </w:pPr>
      <w:r>
        <w:rPr/>
        <w:t xml:space="preserve">                </w:t>
      </w:r>
      <w:r>
        <w:rPr/>
        <w:t xml:space="preserve">со второй четверти – 4 урока по 35 мин     -    </w:t>
      </w:r>
      <w:r>
        <w:rPr>
          <w:b/>
        </w:rPr>
        <w:t>Да +,</w:t>
      </w:r>
      <w:r>
        <w:rPr/>
        <w:t xml:space="preserve">   Нет;</w:t>
      </w:r>
    </w:p>
    <w:p>
      <w:pPr>
        <w:pStyle w:val="Normal"/>
        <w:ind w:left="840" w:hanging="0"/>
        <w:rPr/>
      </w:pPr>
      <w:r>
        <w:rPr/>
        <w:t xml:space="preserve">5.6.    обучение проводится без домашних заданий   -   </w:t>
      </w:r>
      <w:r>
        <w:rPr>
          <w:b/>
        </w:rPr>
        <w:t>Да +</w:t>
      </w:r>
      <w:r>
        <w:rPr/>
        <w:t>,   Нет.</w:t>
      </w:r>
    </w:p>
    <w:p>
      <w:pPr>
        <w:pStyle w:val="Normal"/>
        <w:ind w:left="840" w:hanging="0"/>
        <w:rPr/>
      </w:pPr>
      <w:r>
        <w:rPr/>
        <w:t xml:space="preserve">5.7.    балльная оценка знаний проводится     -   Да,   </w:t>
      </w:r>
      <w:r>
        <w:rPr>
          <w:b/>
        </w:rPr>
        <w:t>Нет</w:t>
      </w:r>
      <w:r>
        <w:rPr/>
        <w:t xml:space="preserve"> -</w:t>
      </w:r>
    </w:p>
    <w:p>
      <w:pPr>
        <w:pStyle w:val="Normal"/>
        <w:numPr>
          <w:ilvl w:val="0"/>
          <w:numId w:val="41"/>
        </w:numPr>
        <w:ind w:left="0" w:firstLine="240"/>
        <w:rPr/>
      </w:pPr>
      <w:r>
        <w:rPr/>
        <w:t xml:space="preserve"> </w:t>
      </w:r>
      <w:r>
        <w:rPr/>
        <w:t>Режим работы  групп продленного (ГПД):</w:t>
      </w:r>
    </w:p>
    <w:p>
      <w:pPr>
        <w:pStyle w:val="Normal"/>
        <w:numPr>
          <w:ilvl w:val="1"/>
          <w:numId w:val="42"/>
        </w:numPr>
        <w:ind w:left="0" w:hanging="720"/>
        <w:rPr/>
      </w:pPr>
      <w:r>
        <w:rPr/>
        <w:t>пит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124"/>
        <w:gridCol w:w="2124"/>
        <w:gridCol w:w="214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-разов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-разов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2"/>
        </w:numPr>
        <w:rPr/>
      </w:pPr>
      <w:r>
        <w:rPr/>
        <w:t xml:space="preserve">6.2.    дневной сон для первоклассников -     Да,   </w:t>
      </w:r>
      <w:r>
        <w:rPr>
          <w:b/>
        </w:rPr>
        <w:t>Нет +</w:t>
      </w:r>
    </w:p>
    <w:p>
      <w:pPr>
        <w:pStyle w:val="Normal"/>
        <w:numPr>
          <w:ilvl w:val="1"/>
          <w:numId w:val="3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2"/>
        </w:numPr>
        <w:rPr/>
      </w:pPr>
      <w:r>
        <w:rPr/>
        <w:t xml:space="preserve">6.3.    прогулка: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22"/>
        <w:gridCol w:w="2112"/>
        <w:gridCol w:w="214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ч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,5-2,0 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проводит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2"/>
        </w:numPr>
        <w:rPr/>
      </w:pPr>
      <w:r>
        <w:rPr/>
        <w:t>6.4.    приготовление домашних заданий (укажите среднее время)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1 классе   - </w:t>
      </w:r>
      <w:r>
        <w:rPr>
          <w:b/>
        </w:rPr>
        <w:t>нет</w:t>
      </w:r>
    </w:p>
    <w:p>
      <w:pPr>
        <w:pStyle w:val="Normal"/>
        <w:rPr/>
      </w:pPr>
      <w:r>
        <w:rPr/>
        <w:t xml:space="preserve">                </w:t>
      </w:r>
      <w:r>
        <w:rPr/>
        <w:t>во 2 классе    __</w:t>
      </w:r>
    </w:p>
    <w:p>
      <w:pPr>
        <w:pStyle w:val="Normal"/>
        <w:rPr/>
      </w:pPr>
      <w:r>
        <w:rPr/>
        <w:t xml:space="preserve">                </w:t>
      </w:r>
      <w:r>
        <w:rPr/>
        <w:t>в 3-4 классах __</w:t>
      </w:r>
    </w:p>
    <w:p>
      <w:pPr>
        <w:pStyle w:val="Normal"/>
        <w:rPr/>
      </w:pPr>
      <w:r>
        <w:rPr/>
        <w:t>6.5.    Организация внеучебной деятельности предусматривает занят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5.1.  интеллектуально-статического характе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680" w:hanging="480"/>
        <w:rPr/>
      </w:pPr>
      <w:r>
        <w:rPr/>
        <w:t xml:space="preserve">иностранный язык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680" w:hanging="480"/>
        <w:rPr/>
      </w:pPr>
      <w:r>
        <w:rPr/>
        <w:t xml:space="preserve">шахматы, </w:t>
      </w:r>
      <w:r>
        <w:rPr>
          <w:lang w:val="en-US"/>
        </w:rPr>
        <w:t>+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680" w:hanging="480"/>
        <w:rPr/>
      </w:pPr>
      <w:r>
        <w:rPr/>
        <w:t xml:space="preserve">духовно-нравственное.+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680" w:hanging="480"/>
        <w:rPr/>
      </w:pPr>
      <w:r>
        <w:rPr/>
        <w:t>изо, +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680" w:hanging="480"/>
        <w:rPr/>
      </w:pPr>
      <w:r>
        <w:rPr/>
        <w:t xml:space="preserve">Музыка  +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680" w:hanging="480"/>
        <w:rPr/>
      </w:pPr>
      <w:r>
        <w:rPr/>
        <w:t>Риторика +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680" w:hanging="480"/>
        <w:rPr/>
      </w:pPr>
      <w:r>
        <w:rPr/>
        <w:t>Театр +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200" w:leader="none"/>
        </w:tabs>
        <w:ind w:left="0" w:firstLine="600"/>
        <w:rPr/>
      </w:pPr>
      <w:r>
        <w:rPr/>
        <w:t xml:space="preserve">двигательно-активны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2934" w:hanging="1734"/>
        <w:rPr/>
      </w:pPr>
      <w:r>
        <w:rPr/>
        <w:t>хореография, аэробика +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0" w:leader="none"/>
        </w:tabs>
        <w:ind w:left="2934" w:hanging="1734"/>
        <w:rPr/>
      </w:pPr>
      <w:r>
        <w:rPr/>
        <w:t>игры на воздухе</w:t>
      </w:r>
      <w:r>
        <w:rPr>
          <w:b/>
        </w:rPr>
        <w:t xml:space="preserve">  +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5.3.   ежедневно проводятся внеучебные занятия (подчеркните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240"/>
        <w:rPr/>
      </w:pPr>
      <w:r>
        <w:rPr/>
        <w:t xml:space="preserve">только двигательного характер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240"/>
        <w:rPr/>
      </w:pPr>
      <w:r>
        <w:rPr/>
        <w:t xml:space="preserve">только статического характер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240"/>
        <w:rPr>
          <w:b/>
          <w:b/>
        </w:rPr>
      </w:pPr>
      <w:r>
        <w:rPr>
          <w:b/>
        </w:rPr>
        <w:t>их сочетание +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200" w:leader="none"/>
        </w:tabs>
        <w:ind w:left="0" w:firstLine="720"/>
        <w:rPr/>
      </w:pPr>
      <w:r>
        <w:rPr/>
        <w:t xml:space="preserve">    </w:t>
      </w:r>
      <w:r>
        <w:rPr/>
        <w:t>ежедневная продолжительность внеучебных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595"/>
        <w:gridCol w:w="1595"/>
        <w:gridCol w:w="16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,5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2,0 час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49"/>
        <w:rPr/>
      </w:pPr>
      <w:r>
        <w:rPr/>
        <w:t xml:space="preserve">                            </w:t>
      </w:r>
      <w:r>
        <w:rPr/>
        <w:t>6.5.5.  наличие перерыва внутри занятий статического характера   -</w:t>
      </w:r>
      <w:r>
        <w:rPr>
          <w:b/>
        </w:rPr>
        <w:t xml:space="preserve"> Да</w:t>
      </w:r>
      <w:r>
        <w:rPr/>
        <w:t>,  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 xml:space="preserve">  </w:t>
      </w:r>
      <w:r>
        <w:rPr/>
        <w:t xml:space="preserve">Количество уроков по дням недели (вместе с факультативами) составляет: </w:t>
      </w:r>
      <w:r>
        <w:rPr>
          <w:b/>
        </w:rPr>
        <w:t>20</w:t>
      </w:r>
      <w:r>
        <w:rPr/>
        <w:t xml:space="preserve"> часов в недел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 xml:space="preserve">Какова плотность учебной работы школьников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0%;   70%;   80%;   </w:t>
      </w:r>
      <w:r>
        <w:rPr>
          <w:b/>
        </w:rPr>
        <w:t>90%</w:t>
      </w:r>
      <w:r>
        <w:rPr/>
        <w:t xml:space="preserve"> +   и более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 </w:t>
      </w:r>
      <w:r>
        <w:rPr/>
        <w:t>Порядок проведения  физкультминуток и гимнастики для глаз: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 </w:t>
      </w:r>
      <w:r>
        <w:rPr/>
        <w:t>Как часто проводятся  физкультминутки и гимнастика для гл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09"/>
        <w:gridCol w:w="2010"/>
        <w:gridCol w:w="2031"/>
        <w:gridCol w:w="206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раз в д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раза в д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 каждом уро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 отслеживаем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4.2. На каких уроках проводятся  физкультминутки и гимнастика для гл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58"/>
        <w:gridCol w:w="1608"/>
        <w:gridCol w:w="1604"/>
        <w:gridCol w:w="1579"/>
        <w:gridCol w:w="167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у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 отслеживаем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 xml:space="preserve"> </w:t>
      </w:r>
      <w:r>
        <w:rPr/>
        <w:t>Укажите, по каким предметам проводятся сдвоенные уроки: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сдвоенные уроки не проводятся</w:t>
      </w:r>
      <w:r>
        <w:rPr/>
        <w:t xml:space="preserve"> +</w:t>
      </w:r>
    </w:p>
    <w:p>
      <w:pPr>
        <w:pStyle w:val="Normal"/>
        <w:rPr/>
      </w:pPr>
      <w:r>
        <w:rPr/>
        <w:t>16. Продолжительность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алых перемен -  5,  </w:t>
      </w:r>
      <w:r>
        <w:rPr>
          <w:b/>
        </w:rPr>
        <w:t xml:space="preserve">10 +  </w:t>
      </w:r>
      <w:r>
        <w:rPr/>
        <w:t xml:space="preserve"> 15 мин;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ольших перемен  -  </w:t>
      </w:r>
      <w:r>
        <w:rPr>
          <w:b/>
        </w:rPr>
        <w:t xml:space="preserve">15 мин + </w:t>
      </w:r>
      <w:r>
        <w:rPr/>
        <w:t>, 20мин, 30 мин.</w:t>
      </w:r>
    </w:p>
    <w:p>
      <w:pPr>
        <w:pStyle w:val="Normal"/>
        <w:ind w:hanging="900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Характеристика организации школьного пита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Организация питания учащихся предусматривает:</w:t>
      </w:r>
    </w:p>
    <w:p>
      <w:pPr>
        <w:pStyle w:val="Normal"/>
        <w:ind w:left="1080" w:hanging="0"/>
        <w:rPr/>
      </w:pPr>
      <w:r>
        <w:rPr/>
        <w:t xml:space="preserve">- </w:t>
      </w:r>
      <w:r>
        <w:rPr>
          <w:b/>
        </w:rPr>
        <w:t>двухразовое горячее питание (завтрак и обед) +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полдник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Укажите охват  горячим питание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59"/>
        <w:gridCol w:w="40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е количество учащихс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есплатно питаютс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  Что входит в содержание горячего завтрака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720" w:hanging="0"/>
        <w:rPr/>
      </w:pPr>
      <w:r>
        <w:rPr/>
        <w:t xml:space="preserve">       </w:t>
      </w:r>
      <w:r>
        <w:rPr/>
        <w:t xml:space="preserve">- в качестве горячего блюда – творожное, яичное, </w:t>
      </w:r>
      <w:r>
        <w:rPr>
          <w:b/>
        </w:rPr>
        <w:t xml:space="preserve">мясное +,  крупяное +,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720" w:hanging="0"/>
        <w:rPr/>
      </w:pPr>
      <w:r>
        <w:rPr>
          <w:b/>
        </w:rPr>
        <w:t xml:space="preserve">           </w:t>
      </w:r>
      <w:r>
        <w:rPr>
          <w:b/>
        </w:rPr>
        <w:t>молочно-крупяное +</w:t>
      </w:r>
      <w:r>
        <w:rPr/>
        <w:t xml:space="preserve">; 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720" w:hanging="0"/>
        <w:rPr>
          <w:b/>
          <w:b/>
        </w:rPr>
      </w:pPr>
      <w:r>
        <w:rPr/>
        <w:t xml:space="preserve">       </w:t>
      </w:r>
      <w:r>
        <w:rPr/>
        <w:t xml:space="preserve">- в качестве горячего питья – молоко, </w:t>
      </w:r>
      <w:r>
        <w:rPr>
          <w:b/>
        </w:rPr>
        <w:t>чай +, какао +, кофейный напиток  с молоком +,  кисель</w:t>
      </w:r>
      <w:r>
        <w:rPr/>
        <w:t>.</w:t>
      </w:r>
    </w:p>
    <w:p>
      <w:pPr>
        <w:pStyle w:val="Normal"/>
        <w:rPr/>
      </w:pPr>
      <w:r>
        <w:rPr/>
        <w:t>4.   Что входит в содержание горячего обеда:</w:t>
      </w:r>
    </w:p>
    <w:p>
      <w:pPr>
        <w:pStyle w:val="Normal"/>
        <w:ind w:left="1080" w:hanging="0"/>
        <w:rPr/>
      </w:pPr>
      <w:r>
        <w:rPr/>
        <w:t xml:space="preserve">- </w:t>
      </w:r>
      <w:r>
        <w:rPr>
          <w:b/>
        </w:rPr>
        <w:t>обязательное первое блюдо +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 в качестве второго блюда – мясные или рыбные изделия с гарниро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имущественно из овощей или макаронно-крупяных изделий: +</w:t>
      </w:r>
    </w:p>
    <w:p>
      <w:pPr>
        <w:pStyle w:val="Normal"/>
        <w:ind w:left="1080" w:hanging="0"/>
        <w:rPr/>
      </w:pPr>
      <w:r>
        <w:rPr>
          <w:b/>
        </w:rPr>
        <w:t>- в качестве третьего блюда – соки, компоты из свежих и сухих фруктов</w:t>
      </w:r>
      <w:r>
        <w:rPr/>
        <w:t>,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вежие фрукты +</w:t>
      </w:r>
    </w:p>
    <w:p>
      <w:pPr>
        <w:pStyle w:val="Normal"/>
        <w:rPr/>
      </w:pPr>
      <w:r>
        <w:rPr/>
        <w:t>5. Каким образом школьники обеспечиваются питьевой водой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итьевые фонтанчик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>- вода из-под крана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1320" w:hanging="24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е</w:t>
      </w:r>
      <w:r>
        <w:rPr/>
        <w:t xml:space="preserve">мкости с водой (бутилированная вода </w:t>
      </w:r>
      <w:r>
        <w:rPr>
          <w:b/>
        </w:rPr>
        <w:t>+</w:t>
      </w:r>
      <w:r>
        <w:rPr/>
        <w:t>, баки, титаны, графины, кувшины с  кипяченой         водой и др.)</w:t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 xml:space="preserve">10. Как обеспечена посуда для питья стеклянная, фаянсова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нащение  медицинского кабинета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рудованием и инструментари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НАЛИЧИЕ МЕДИЦИНСКОГО ОБОРУДОВАНИЯ В УЧРЕЖДЕН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е и инструментарий</w:t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сы медицинск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томер или антропоме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намометр кистевой 2-х видов (для детей и подро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парат для измерения артериального давления с детской манжет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парат для измерения артериального давления с обычной манжет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тофонендоско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патель металличе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патели одноразовые (компл. по 100 шт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ппарат Рот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бор очковых лин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хроматические таблицы (набо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а для подбора корригирующих оч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оматологическая установка (в комплект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ирма медици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шетка медици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мпа насто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кс больш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кс мал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ток медицинский почкообраз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прицы одноразовые с иглами (компл. 100 шт.)</w:t>
            </w:r>
          </w:p>
          <w:p>
            <w:pPr>
              <w:pStyle w:val="Normal"/>
              <w:rPr/>
            </w:pPr>
            <w:r>
              <w:rPr/>
              <w:t>на 2 мл</w:t>
            </w:r>
          </w:p>
          <w:p>
            <w:pPr>
              <w:pStyle w:val="Normal"/>
              <w:rPr/>
            </w:pPr>
            <w:r>
              <w:rPr/>
              <w:t>на 5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10 м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гут кровоостанавливающий, резин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рмометр медици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елка медици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зырь для льда</w:t>
            </w:r>
          </w:p>
        </w:tc>
      </w:tr>
      <w:tr>
        <w:trPr>
          <w:trHeight w:val="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ины иммобилизационные транспортные для больных с поврежде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верхних конеч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нижних конеч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озвоноч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аф медици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аф аптеч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ол медицин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лодильник для хранения вакцин и медикаме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сил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течка скорой помощи в физкультурном за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школы ___________ Ягафарова Ф.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Рассмотрено и принято                                             Утверждаю</w:t>
      </w:r>
    </w:p>
    <w:p>
      <w:pPr>
        <w:pStyle w:val="Normal"/>
        <w:rPr/>
      </w:pPr>
      <w:r>
        <w:rPr/>
        <w:t>на заседании педагогического совета                    Директор МОБУ ООШ д. Новокизганово</w:t>
      </w:r>
    </w:p>
    <w:p>
      <w:pPr>
        <w:pStyle w:val="Normal"/>
        <w:rPr/>
      </w:pPr>
      <w:r>
        <w:rPr/>
        <w:t>МОБУ ООШ д. Новокизганово                                    ________________   Ф. К. Ягафарова</w:t>
      </w:r>
    </w:p>
    <w:p>
      <w:pPr>
        <w:pStyle w:val="Style31"/>
        <w:spacing w:lineRule="auto" w:line="288"/>
        <w:rPr>
          <w:b/>
          <w:b/>
        </w:rPr>
      </w:pPr>
      <w:r>
        <w:rPr/>
        <w:t xml:space="preserve">протокол № </w:t>
      </w:r>
      <w:r>
        <w:rPr>
          <w:u w:val="single"/>
        </w:rPr>
        <w:t xml:space="preserve">  4   от   22 марта   2011 г. </w:t>
      </w:r>
      <w:r>
        <w:rPr/>
        <w:t xml:space="preserve">                    приказ № </w:t>
      </w:r>
      <w:r>
        <w:rPr>
          <w:u w:val="single"/>
        </w:rPr>
        <w:t xml:space="preserve">  74  от 1 сентября 2011 года</w:t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учебно-воспитательной работе на начальной ступени образовательного учреждения МОБУ ООШ д. Новокизганово</w:t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firstLine="709"/>
        <w:jc w:val="center"/>
        <w:rPr/>
      </w:pPr>
      <w:r>
        <w:rPr/>
        <w:t>1. Общие положен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2. Основные направления деятель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3. Должностные обязан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35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4. Права</w:t>
      </w:r>
    </w:p>
    <w:p>
      <w:pPr>
        <w:pStyle w:val="Style14"/>
        <w:spacing w:lineRule="auto" w:line="360" w:before="0" w:after="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4. Принимать участие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>4.5. Вносить предложени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10. Повышать свою квалификацию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5. Ответственность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6. Порядок работы и связи</w:t>
      </w:r>
    </w:p>
    <w:p>
      <w:pPr>
        <w:pStyle w:val="Style14"/>
        <w:spacing w:lineRule="auto" w:line="360" w:before="0" w:after="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но и принято                                             «Утверждаю»</w:t>
      </w:r>
    </w:p>
    <w:p>
      <w:pPr>
        <w:pStyle w:val="Normal"/>
        <w:rPr/>
      </w:pPr>
      <w:r>
        <w:rPr/>
        <w:t>на заседании педагогического совета                  Директор МОБУ ООШ д. Новокизганово</w:t>
      </w:r>
    </w:p>
    <w:p>
      <w:pPr>
        <w:pStyle w:val="Normal"/>
        <w:rPr/>
      </w:pPr>
      <w:r>
        <w:rPr/>
        <w:t>МОБУ ООШ д. Новокизганово                              ________________   Ф. К. Ягафарова</w:t>
      </w:r>
    </w:p>
    <w:p>
      <w:pPr>
        <w:pStyle w:val="Normal"/>
        <w:rPr>
          <w:u w:val="single"/>
        </w:rPr>
      </w:pPr>
      <w:r>
        <w:rPr/>
        <w:t xml:space="preserve">протокол № </w:t>
      </w:r>
      <w:r>
        <w:rPr>
          <w:u w:val="single"/>
        </w:rPr>
        <w:t xml:space="preserve"> 4   от 22 марта       2011 г. </w:t>
      </w:r>
      <w:r>
        <w:rPr/>
        <w:t xml:space="preserve">               приказ № </w:t>
      </w:r>
      <w:r>
        <w:rPr>
          <w:u w:val="single"/>
        </w:rPr>
        <w:t xml:space="preserve"> 74 от 1 сентября  2011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учителя начальных классов</w:t>
      </w:r>
    </w:p>
    <w:p>
      <w:pPr>
        <w:pStyle w:val="Style31"/>
        <w:spacing w:lineRule="auto" w:line="25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lineRule="auto" w:line="25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ООШ д. Новокизганово</w:t>
      </w:r>
    </w:p>
    <w:p>
      <w:pPr>
        <w:pStyle w:val="Style31"/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spacing w:lineRule="auto" w:line="25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31"/>
        <w:spacing w:lineRule="auto" w:line="25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31"/>
        <w:spacing w:lineRule="auto" w:line="25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31"/>
        <w:spacing w:lineRule="auto" w:line="25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Общие требования к учителю начальных классов</w:t>
      </w:r>
    </w:p>
    <w:p>
      <w:pPr>
        <w:pStyle w:val="Style31"/>
        <w:spacing w:lineRule="auto" w:line="25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Учитель должен знать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spacing w:lineRule="auto" w:line="252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Должностные обязанности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иректор МОБУ ООШ д Новокизганов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  Ф.Ягафарова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 xml:space="preserve"> </w:t>
      </w:r>
      <w:r>
        <w:rPr>
          <w:u w:val="single"/>
          <w:lang w:val="en-US"/>
        </w:rPr>
        <w:t>52</w:t>
      </w:r>
      <w:r>
        <w:rPr>
          <w:u w:val="single"/>
        </w:rPr>
        <w:t xml:space="preserve">    от  </w:t>
      </w:r>
      <w:r>
        <w:rPr>
          <w:u w:val="single"/>
          <w:lang w:val="en-US"/>
        </w:rPr>
        <w:t>17</w:t>
      </w:r>
      <w:r>
        <w:rPr>
          <w:u w:val="single"/>
        </w:rPr>
        <w:t xml:space="preserve"> мая  2011  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17"/>
        </w:rPr>
      </w:pPr>
      <w:r>
        <w:rPr>
          <w:rStyle w:val="FontStyle17"/>
        </w:rPr>
        <w:t xml:space="preserve">                                                        </w:t>
      </w:r>
      <w:r>
        <w:rPr>
          <w:rStyle w:val="FontStyle17"/>
          <w:b/>
        </w:rPr>
        <w:t xml:space="preserve">   </w:t>
      </w:r>
      <w:r>
        <w:rPr>
          <w:rStyle w:val="FontStyle17"/>
          <w:b/>
        </w:rPr>
        <w:t>Дорожная карта</w:t>
      </w:r>
    </w:p>
    <w:p>
      <w:pPr>
        <w:pStyle w:val="Normal"/>
        <w:rPr/>
      </w:pPr>
      <w:r>
        <w:rPr>
          <w:rStyle w:val="FontStyle17"/>
        </w:rPr>
        <w:t xml:space="preserve"> </w:t>
      </w:r>
      <w:r>
        <w:rPr>
          <w:rStyle w:val="FontStyle17"/>
        </w:rPr>
        <w:t>«Введение ФГОС начального общего образования в МОБУ ООШ   д Новокизганово»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757" w:type="dxa"/>
        <w:jc w:val="left"/>
        <w:tblInd w:w="-1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395"/>
        <w:gridCol w:w="2419"/>
        <w:gridCol w:w="2362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</w:rPr>
              <w:t>п/п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14" w:hanging="0"/>
              <w:rPr/>
            </w:pPr>
            <w:r>
              <w:rPr>
                <w:rStyle w:val="FontStyle16"/>
              </w:rPr>
              <w:t>Мероприят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Сроки реализ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rPr/>
            </w:pPr>
            <w:r>
              <w:rPr>
                <w:rStyle w:val="FontStyle16"/>
              </w:rPr>
              <w:t>Исполнители</w:t>
            </w:r>
          </w:p>
        </w:tc>
      </w:tr>
      <w:tr>
        <w:trPr/>
        <w:tc>
          <w:tcPr>
            <w:tcW w:w="10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779" w:hanging="0"/>
              <w:rPr/>
            </w:pPr>
            <w:r>
              <w:rPr>
                <w:rStyle w:val="FontStyle16"/>
              </w:rPr>
              <w:t>Организационные условия внедрения ФГОС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>
                <w:rStyle w:val="FontStyle17"/>
              </w:rPr>
            </w:pPr>
            <w:r>
              <w:rPr>
                <w:rStyle w:val="FontStyle17"/>
              </w:rPr>
              <w:t>Создание совета школы по введению ФГОС нового поколения в  МОБУ ООШ .</w:t>
            </w:r>
            <w:r>
              <w:rPr/>
              <w:t xml:space="preserve"> д Новокизгано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</w:rPr>
              <w:t>Март  2011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34" w:hanging="0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>
                <w:rStyle w:val="FontStyle17"/>
              </w:rPr>
            </w:pPr>
            <w:r>
              <w:rPr>
                <w:rStyle w:val="FontStyle17"/>
              </w:rPr>
              <w:t>Создание рабочей группы по введению ФГОС нового поколения в МОБУ ООШ</w:t>
            </w:r>
            <w:r>
              <w:rPr/>
              <w:t xml:space="preserve"> д Новокизгано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</w:rPr>
              <w:t>Март  2011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34" w:hanging="0"/>
              <w:rPr/>
            </w:pPr>
            <w:r>
              <w:rPr>
                <w:rStyle w:val="FontStyle17"/>
              </w:rPr>
              <w:t>Ягафарова Ф.К.,.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</w:rPr>
              <w:t>Изучение и анализ кадровых, финансовых, материально-технических и иных условий для введения ФГОС второго поколения в общеобразовательном учрежден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7"/>
              </w:rPr>
              <w:t>Май - август 2011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24" w:hanging="0"/>
              <w:rPr>
                <w:rStyle w:val="FontStyle17"/>
              </w:rPr>
            </w:pPr>
            <w:r>
              <w:rPr>
                <w:rStyle w:val="FontStyle17"/>
              </w:rPr>
              <w:t xml:space="preserve">Ягафарова Ф.К.,.., директор школы </w:t>
            </w:r>
          </w:p>
        </w:tc>
      </w:tr>
      <w:tr>
        <w:trPr>
          <w:trHeight w:val="29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5" w:right="389" w:hanging="5"/>
              <w:rPr/>
            </w:pPr>
            <w:r>
              <w:rPr>
                <w:rStyle w:val="FontStyle17"/>
              </w:rPr>
              <w:t>Изучение и исполнение нормативно-правовых актов по введению ФГОС нового покол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45" w:hanging="0"/>
              <w:rPr/>
            </w:pPr>
            <w:r>
              <w:rPr>
                <w:rStyle w:val="FontStyle17"/>
              </w:rPr>
              <w:t>По мере издания докумен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24" w:hanging="0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4" w:firstLine="5"/>
              <w:rPr/>
            </w:pPr>
            <w:r>
              <w:rPr>
                <w:rStyle w:val="FontStyle17"/>
              </w:rPr>
              <w:t>Организация в образовательном учреждении работы по исполнению требований к результатам освоения основной образовательной программы нач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6" w:hanging="0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right="139" w:hanging="0"/>
              <w:rPr/>
            </w:pPr>
            <w:r>
              <w:rPr>
                <w:rStyle w:val="FontStyle17"/>
              </w:rPr>
              <w:t xml:space="preserve"> </w:t>
            </w:r>
            <w:r>
              <w:rPr>
                <w:rStyle w:val="FontStyle13"/>
              </w:rPr>
              <w:t xml:space="preserve">Хасанова И.М., </w:t>
            </w:r>
            <w:r>
              <w:rPr>
                <w:rStyle w:val="FontStyle17"/>
              </w:rPr>
              <w:t>заместитель дирек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right="245" w:firstLine="10"/>
              <w:rPr/>
            </w:pPr>
            <w:r>
              <w:rPr>
                <w:rStyle w:val="FontStyle17"/>
              </w:rPr>
              <w:t>Изучение и исполнение федеральных и региональных требований к образовательным учреждениям в части санитарных норм, охраны здоровья обучающихся, воспитанник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7"/>
              </w:rPr>
              <w:t>По мере принятия докумен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9" w:hanging="0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4"/>
              <w:rPr/>
            </w:pPr>
            <w:r>
              <w:rPr>
                <w:rStyle w:val="FontStyle17"/>
              </w:rPr>
              <w:t>Обеспечение исполнения на уровне ОУ федеральных и региональных требований минимальной оснащенности учебного процесса и оборудования учебных помеще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0" w:hanging="0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9" w:hanging="0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4"/>
              <w:rPr/>
            </w:pPr>
            <w:r>
              <w:rPr>
                <w:rStyle w:val="FontStyle17"/>
              </w:rPr>
              <w:t>Выполнение образовательным учреждением лицензионных и аккредитационных требований в соответствии с ФГО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4" w:hanging="0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7"/>
              </w:rPr>
              <w:t>. 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4"/>
              <w:rPr/>
            </w:pPr>
            <w:r>
              <w:rPr>
                <w:rStyle w:val="FontStyle17"/>
              </w:rPr>
              <w:t>Исполнение на уровне образовательного учреждения Требований к содержанию и формам отчетности, соответствующих Стандарту, порядка представления отчетно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9" w:hanging="0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</w:rPr>
              <w:t xml:space="preserve">. Ягафарова Ф.К.,  директор школы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</w:rPr>
              <w:t>Изучение Типового положения об общеобразовательном учреждении в соответствии со Стандартом и корректировка локальных актов в соответствии с новым Типовым положение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83" w:hanging="0"/>
              <w:rPr/>
            </w:pPr>
            <w:r>
              <w:rPr>
                <w:rStyle w:val="FontStyle17"/>
              </w:rPr>
              <w:t>По мере издания докумен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7"/>
              </w:rPr>
              <w:t>Ягафарова Ф.К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</w:rPr>
              <w:t>Внесение изменений в Устав образовательного учрежд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7" w:hanging="0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4" w:hanging="0"/>
              <w:rPr/>
            </w:pP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</w:rPr>
              <w:t>Ягафарова Ф.К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/>
            </w:pPr>
            <w:r>
              <w:rPr>
                <w:rStyle w:val="FontStyle17"/>
              </w:rPr>
              <w:t>Организация исполнения образовательным учреждением порядка осуществления контроля и надзора в сфере образования с учетом требований Стандарта базисного учебного (образовательного) пл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9" w:hanging="0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5405"/>
        <w:gridCol w:w="2160"/>
        <w:gridCol w:w="254"/>
        <w:gridCol w:w="2410"/>
      </w:tblGrid>
      <w:tr>
        <w:trPr/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01" w:hanging="0"/>
              <w:rPr/>
            </w:pPr>
            <w:r>
              <w:rPr>
                <w:rStyle w:val="FontStyle13"/>
                <w:spacing w:val="20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3"/>
              </w:rPr>
              <w:t>Изучение   списка   учебников   и учебных пособий из         федерального перечня, используемых   в образовательном процессе учреждением округа в соответствии с ФГОС начального общего образования и осуществление заказа учебников   и учебных пособ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3"/>
              </w:rPr>
              <w:t>Январь- март 2011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9" w:hanging="29"/>
              <w:rPr/>
            </w:pPr>
            <w:r>
              <w:rPr>
                <w:rStyle w:val="FontStyle13"/>
              </w:rPr>
              <w:t>.</w:t>
            </w:r>
            <w:r>
              <w:rPr>
                <w:rStyle w:val="FontStyle17"/>
              </w:rPr>
              <w:t xml:space="preserve"> ХасановаИ.М .</w:t>
            </w:r>
            <w:r>
              <w:rPr>
                <w:rStyle w:val="FontStyle13"/>
              </w:rPr>
              <w:t>заместитель директора школы по УВР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Организационно-правовое обеспечение внедрения ФГОС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72" w:hanging="0"/>
              <w:jc w:val="right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2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Проведение педагогического совета «Особенности введения ФГОС начального общего образования в МОБУ ООШ  д.Новокизганов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Апрель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14" w:hanging="14"/>
              <w:rPr/>
            </w:pPr>
            <w:r>
              <w:rPr>
                <w:rStyle w:val="FontStyle17"/>
              </w:rPr>
              <w:t>Ягафарова Ф.К</w:t>
            </w:r>
            <w:r>
              <w:rPr>
                <w:rStyle w:val="FontStyle13"/>
              </w:rPr>
              <w:t>, директор школ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72" w:hanging="0"/>
              <w:jc w:val="right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19" w:hanging="19"/>
              <w:rPr/>
            </w:pPr>
            <w:r>
              <w:rPr>
                <w:rStyle w:val="FontStyle13"/>
              </w:rPr>
              <w:t>Подготовка и введение в действие приказов по ОУ о создании рабочей группы по введению ФГОС нового поколения на территории; о распределении обязанностей по разработке проекта модернизации образовательной системы начальной школы; о разработке и введении новых должностных инструкций учителей начальных класс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Март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</w:rPr>
              <w:t>Ягафарова Ф.К.,</w:t>
            </w:r>
          </w:p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13"/>
              </w:rPr>
              <w:t>директор школ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3" w:hanging="0"/>
              <w:jc w:val="right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right="552" w:hanging="5"/>
              <w:rPr/>
            </w:pPr>
            <w:r>
              <w:rPr>
                <w:rStyle w:val="FontStyle13"/>
              </w:rPr>
              <w:t>Разработка и введение в действие локальных актов общеобразовательного учреждения по организационно-правовому обеспечению введения ФГОС в О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right="480" w:hanging="0"/>
              <w:rPr/>
            </w:pPr>
            <w:r>
              <w:rPr>
                <w:rStyle w:val="FontStyle13"/>
              </w:rPr>
              <w:t>-сентябрь 201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</w:rPr>
              <w:t>Ягафарова Ф.К.,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</w:rPr>
              <w:t>директор школ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8" w:hanging="0"/>
              <w:jc w:val="right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3"/>
              </w:rPr>
              <w:t>Внесение изменений в программу развития ОУ в связи с введением ФГОС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Апрель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17"/>
              </w:rPr>
              <w:t>Ягафарова Ф.К</w:t>
            </w:r>
            <w:r>
              <w:rPr>
                <w:rStyle w:val="FontStyle13"/>
              </w:rPr>
              <w:t>., директор школ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3" w:hanging="0"/>
              <w:jc w:val="right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02" w:hanging="0"/>
              <w:rPr/>
            </w:pPr>
            <w:r>
              <w:rPr>
                <w:rStyle w:val="FontStyle13"/>
              </w:rPr>
              <w:t>Разработка общеобразовательным учреждением плана   мероприятий по созданию условий для введения ФГОС нового поколе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594" w:leader="hyphen"/>
                <w:tab w:val="left" w:pos="2414" w:leader="hyphen"/>
              </w:tabs>
              <w:rPr/>
            </w:pPr>
            <w:r>
              <w:rPr>
                <w:rStyle w:val="FontStyle14"/>
                <w:b w:val="false"/>
              </w:rPr>
              <w:t>мар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2011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</w:rPr>
              <w:t>.</w:t>
            </w:r>
            <w:r>
              <w:rPr>
                <w:rStyle w:val="FontStyle17"/>
              </w:rPr>
              <w:t xml:space="preserve"> Ягафарова Ф.К</w:t>
            </w:r>
            <w:r>
              <w:rPr>
                <w:rStyle w:val="FontStyle13"/>
              </w:rPr>
              <w:t>, директор школ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8" w:hanging="0"/>
              <w:jc w:val="right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</w:rPr>
              <w:t>Разработка и утверждение образовательной программы О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Апрель-май  2011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0"/>
              <w:rPr/>
            </w:pPr>
            <w:r>
              <w:rPr>
                <w:rStyle w:val="FontStyle17"/>
              </w:rPr>
              <w:t>Ягафарова Ф.К</w:t>
            </w:r>
            <w:r>
              <w:rPr>
                <w:rStyle w:val="FontStyle13"/>
              </w:rPr>
              <w:t>., директор школ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67" w:hanging="0"/>
              <w:jc w:val="right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</w:rPr>
              <w:t>Разработка и согласование с управлением образования годового календарного учебного графика ОУ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3"/>
              </w:rPr>
              <w:t>август 2011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4"/>
              <w:rPr/>
            </w:pPr>
            <w:r>
              <w:rPr>
                <w:rStyle w:val="FontStyle17"/>
              </w:rPr>
              <w:t>Ягафарова Ф.К</w:t>
            </w:r>
            <w:r>
              <w:rPr>
                <w:rStyle w:val="FontStyle13"/>
              </w:rPr>
              <w:t>., директор школ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3" w:hanging="0"/>
              <w:jc w:val="right"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0"/>
              <w:rPr/>
            </w:pPr>
            <w:r>
              <w:rPr>
                <w:rStyle w:val="FontStyle13"/>
              </w:rPr>
              <w:t>Разработка учебного плана образовательного учреждения, организация его исполне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3"/>
              </w:rPr>
              <w:t>Июль -август 2011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14"/>
              <w:rPr/>
            </w:pPr>
            <w:r>
              <w:rPr>
                <w:rStyle w:val="FontStyle17"/>
              </w:rPr>
              <w:t>Ягафарова Ф.К</w:t>
            </w:r>
            <w:r>
              <w:rPr>
                <w:rStyle w:val="FontStyle13"/>
              </w:rPr>
              <w:t>., директор школ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8" w:hanging="0"/>
              <w:jc w:val="right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4"/>
              <w:rPr/>
            </w:pPr>
            <w:r>
              <w:rPr>
                <w:rStyle w:val="FontStyle13"/>
              </w:rPr>
              <w:t>Разработка   плана   мероприятий по использованию современной нормативной базы,   обеспечивающей санэпидблагополучие учащихся   в общеобразовательном учрежден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Апрель 2011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9"/>
              <w:rPr/>
            </w:pPr>
            <w:r>
              <w:rPr>
                <w:rStyle w:val="FontStyle17"/>
              </w:rPr>
              <w:t>Ягафарова Ф.К</w:t>
            </w:r>
            <w:r>
              <w:rPr>
                <w:rStyle w:val="FontStyle13"/>
              </w:rPr>
              <w:t>., директор школ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Методическое обеспечение внедрения ФГОС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4" w:hanging="0"/>
              <w:jc w:val="right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4"/>
              <w:rPr/>
            </w:pPr>
            <w:r>
              <w:rPr>
                <w:rStyle w:val="FontStyle13"/>
              </w:rPr>
              <w:t>Разработка программы воспитания и социализации образовательного учреждения, организация её реал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Июнь 2011 год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right="72" w:hanging="5"/>
              <w:rPr>
                <w:rStyle w:val="FontStyle13"/>
              </w:rPr>
            </w:pPr>
            <w:r>
              <w:rPr>
                <w:rStyle w:val="FontStyle13"/>
              </w:rPr>
              <w:t>Бадртдинова А.М., Хасанова И.М., заместитель директора школы по  У</w:t>
            </w:r>
            <w:r>
              <w:rPr>
                <w:rStyle w:val="FontStyle13"/>
                <w:lang w:val="en-US"/>
              </w:rPr>
              <w:t>BP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3" w:hanging="0"/>
              <w:jc w:val="right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4"/>
              <w:rPr/>
            </w:pPr>
            <w:r>
              <w:rPr>
                <w:rStyle w:val="FontStyle13"/>
              </w:rPr>
              <w:t>Изучение рекомендаций по реализации ОУ Программы формирования универсальных учебных действий (ПФУУ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Апрель 2011 год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Хасанова И.М.., заместитель директора школы по УВР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4" w:hanging="0"/>
              <w:jc w:val="right"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9"/>
              <w:rPr/>
            </w:pPr>
            <w:r>
              <w:rPr>
                <w:rStyle w:val="FontStyle13"/>
              </w:rPr>
              <w:t>Разработка рабочих программ образовательного учреждения по учебным дисциплинами с учетом примерных программ по учебным предметам (ППУП), а также примерных программ по отдельным предметам вариативной ч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88" w:hanging="0"/>
              <w:rPr/>
            </w:pPr>
            <w:r>
              <w:rPr>
                <w:rStyle w:val="FontStyle13"/>
              </w:rPr>
              <w:t>Апрель - май 2011 год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Хасанова И.М.., заместитель директора школы по УВР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tbl>
      <w:tblPr>
        <w:tblW w:w="10759" w:type="dxa"/>
        <w:jc w:val="left"/>
        <w:tblInd w:w="-1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390"/>
        <w:gridCol w:w="8"/>
        <w:gridCol w:w="2115"/>
        <w:gridCol w:w="20"/>
        <w:gridCol w:w="2637"/>
        <w:gridCol w:w="2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27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9" w:hanging="29"/>
              <w:rPr/>
            </w:pPr>
            <w:r>
              <w:rPr>
                <w:rStyle w:val="FontStyle17"/>
              </w:rPr>
              <w:t>Разработка программы внеурочной деятельности образовательного учрежд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21" w:hanging="0"/>
              <w:rPr/>
            </w:pPr>
            <w:r>
              <w:rPr>
                <w:rStyle w:val="FontStyle17"/>
              </w:rPr>
              <w:t>Июнь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9" w:hanging="19"/>
              <w:rPr>
                <w:rStyle w:val="FontStyle17"/>
              </w:rPr>
            </w:pPr>
            <w:r>
              <w:rPr>
                <w:rStyle w:val="FontStyle17"/>
              </w:rPr>
              <w:t xml:space="preserve">Бадртдинова А.М., </w:t>
            </w:r>
            <w:r>
              <w:rPr>
                <w:rStyle w:val="FontStyle13"/>
              </w:rPr>
              <w:t xml:space="preserve"> Хасанова И.М.., </w:t>
            </w:r>
            <w:r>
              <w:rPr>
                <w:rStyle w:val="FontStyle17"/>
              </w:rPr>
              <w:t>заместитель директора школы по  У</w:t>
            </w:r>
            <w:r>
              <w:rPr>
                <w:rStyle w:val="FontStyle17"/>
                <w:lang w:val="en-US"/>
              </w:rPr>
              <w:t>BP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29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left="19" w:hanging="19"/>
              <w:rPr/>
            </w:pPr>
            <w:r>
              <w:rPr>
                <w:rStyle w:val="FontStyle17"/>
              </w:rPr>
              <w:t>Внедрение (на основе федеральной СОДПР) системы оценки достижения планируемых результатов образовательного учрежд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</w:rPr>
              <w:t>С сентября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30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7"/>
              </w:rPr>
              <w:t>Корректировка методического сопровождения реализации программ духовно-нравственного развития и воспитания обучающихся образовательного учреждения на ступени начального общего образования в соответствии с требованиями нового ФГОС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16" w:hanging="0"/>
              <w:rPr/>
            </w:pPr>
            <w:r>
              <w:rPr>
                <w:rStyle w:val="FontStyle17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10" w:hanging="10"/>
              <w:rPr/>
            </w:pPr>
            <w:r>
              <w:rPr>
                <w:rStyle w:val="FontStyle13"/>
              </w:rPr>
              <w:t xml:space="preserve">Хасанова И.М.., </w:t>
            </w:r>
            <w:r>
              <w:rPr>
                <w:rStyle w:val="FontStyle17"/>
              </w:rPr>
              <w:t>заместитель дирек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1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</w:rPr>
              <w:t>Корректировка программы по здоровьесбережению в ОУ в соответствии с требованиями ФГОС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26" w:hanging="0"/>
              <w:rPr/>
            </w:pPr>
            <w:r>
              <w:rPr>
                <w:rStyle w:val="FontStyle17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9" w:hanging="19"/>
              <w:rPr>
                <w:rStyle w:val="FontStyle17"/>
              </w:rPr>
            </w:pPr>
            <w:r>
              <w:rPr>
                <w:rStyle w:val="FontStyle17"/>
              </w:rPr>
              <w:t xml:space="preserve">Бадртдинова А.М., </w:t>
            </w:r>
            <w:r>
              <w:rPr>
                <w:rStyle w:val="FontStyle13"/>
              </w:rPr>
              <w:t xml:space="preserve"> Хасанова И.М.., </w:t>
            </w:r>
            <w:r>
              <w:rPr>
                <w:rStyle w:val="FontStyle17"/>
              </w:rPr>
              <w:t>заместитель директора школы по  У</w:t>
            </w:r>
            <w:r>
              <w:rPr>
                <w:rStyle w:val="FontStyle17"/>
                <w:lang w:val="en-US"/>
              </w:rPr>
              <w:t>BP</w:t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58" w:hanging="0"/>
              <w:rPr/>
            </w:pPr>
            <w:r>
              <w:rPr>
                <w:rStyle w:val="FontStyle16"/>
              </w:rPr>
              <w:t>Мониторинговое сопровождение внедрения ФГОС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547" w:hanging="0"/>
              <w:rPr/>
            </w:pPr>
            <w:r>
              <w:rPr>
                <w:rStyle w:val="FontStyle17"/>
              </w:rPr>
              <w:t>Мониторинг соответствия условий общеобразовательного учреждения системе гигиенических требований к условиям реализации ФГОС нового покол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</w:rPr>
              <w:t>Март-август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hanging="0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3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7"/>
              </w:rPr>
              <w:t>Соблюдение санитарно-гигиенических норм образовательного процесса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стоянно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Обеспечение санитарно-бытовых услови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стоянно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5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363" w:firstLine="10"/>
              <w:rPr/>
            </w:pPr>
            <w:r>
              <w:rPr>
                <w:rStyle w:val="FontStyle17"/>
              </w:rPr>
              <w:t>Соблюдение требований пожарной и электробезопасности, охраны труда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стоянно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</w:rPr>
              <w:t>Анализ результатов мониторинга соответствия условий общеобразовательного учреждения системе гигиенических требований к условиям реализации ФГОС нового покол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Август, ежегодно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</w:rPr>
              <w:t>Анализ степени соответствия реально существующего ресурсного обеспечения в образовательных учреждениях Требованиям стандарта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Август, ежегодно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8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67"/>
              <w:rPr/>
            </w:pPr>
            <w:r>
              <w:rPr>
                <w:rStyle w:val="FontStyle17"/>
              </w:rPr>
              <w:t>Анализ материально-технических условий для реализации ФГОС нового покол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Май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9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</w:rPr>
              <w:t>Анализ кадровых ресурсов для реализации образовательного процесса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40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</w:rPr>
              <w:t>Анализ информационно-технических ресурсов для обеспечения соответствия модернизированной образовательной системы требованиям ФГОС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Май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41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4"/>
              <w:rPr/>
            </w:pPr>
            <w:r>
              <w:rPr>
                <w:rStyle w:val="FontStyle17"/>
              </w:rPr>
              <w:t>Анализ обеспеченности образовательного учреждения информационно-методическими ресурсами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юнь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4"/>
              <w:rPr/>
            </w:pPr>
            <w:r>
              <w:rPr>
                <w:rStyle w:val="FontStyle17"/>
              </w:rPr>
              <w:t>Хасанова И.М., заместитель дирек</w:t>
              <w:softHyphen/>
              <w:t>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4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0"/>
              <w:rPr/>
            </w:pPr>
            <w:r>
              <w:rPr>
                <w:rStyle w:val="FontStyle17"/>
              </w:rPr>
              <w:t>Выполнение требований ФГОС нового поколения к различным видам универсальных ресурсов (самоанализ ОУ)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Май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43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0"/>
              <w:rPr/>
            </w:pPr>
            <w:r>
              <w:rPr>
                <w:rStyle w:val="FontStyle13"/>
              </w:rPr>
              <w:t>Выполнение требований ФГОС нового поколения к различным видам целевых ресурсов (самоанализ ОУ)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Май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44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ind w:firstLine="10"/>
              <w:rPr/>
            </w:pPr>
            <w:r>
              <w:rPr>
                <w:rStyle w:val="FontStyle13"/>
              </w:rPr>
              <w:t>Обеспечение системы требований к учебно-материальной базе образовательного учреждения, внедряющего ФГОС нового поколения (самоанализ ОУ)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Май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45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0"/>
              <w:rPr/>
            </w:pPr>
            <w:r>
              <w:rPr>
                <w:rStyle w:val="FontStyle13"/>
              </w:rPr>
              <w:t>Анализ ресурсного обеспечения внеучебной работы в начальной школе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Хасанова И.М.,</w:t>
            </w:r>
          </w:p>
          <w:p>
            <w:pPr>
              <w:pStyle w:val="Style61"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заместитель дирек</w:t>
              <w:softHyphen/>
              <w:t>тора школы по УBP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46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ind w:firstLine="10"/>
              <w:rPr/>
            </w:pPr>
            <w:r>
              <w:rPr>
                <w:rStyle w:val="FontStyle13"/>
              </w:rPr>
              <w:t>Анализ прогнозов направлений и глубины изменений образовательной системы школы в условиях реализации ФГОС нового покол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Август 2011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47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0"/>
              <w:rPr/>
            </w:pPr>
            <w:r>
              <w:rPr>
                <w:rStyle w:val="FontStyle13"/>
              </w:rPr>
              <w:t>Анализ результатов образования в условиях реализации ФГОС нового покол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Сентябрь 2011 года- май 2012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720" w:firstLine="5"/>
              <w:rPr/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48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ind w:firstLine="10"/>
              <w:rPr/>
            </w:pPr>
            <w:r>
              <w:rPr>
                <w:rStyle w:val="FontStyle13"/>
              </w:rPr>
              <w:t>Соответствие предметных результатов требованиям ФГОС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Апрель 2012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ind w:firstLine="14"/>
              <w:rPr/>
            </w:pPr>
            <w:r>
              <w:rPr>
                <w:rStyle w:val="FontStyle13"/>
              </w:rPr>
              <w:t>Хасанова И.М., заместитель дирек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49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0"/>
              <w:rPr/>
            </w:pPr>
            <w:r>
              <w:rPr>
                <w:rStyle w:val="FontStyle13"/>
              </w:rPr>
              <w:t>Соответствие метапредметных результатов требованиям ФГОС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Апрель 2012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Хасанова И.М., заместитель дирек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50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0"/>
              <w:rPr/>
            </w:pPr>
            <w:r>
              <w:rPr>
                <w:rStyle w:val="FontStyle13"/>
              </w:rPr>
              <w:t>Соответствие личностных результатов требованиям ФГОС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Март 2012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ind w:firstLine="14"/>
              <w:rPr>
                <w:rStyle w:val="FontStyle13"/>
              </w:rPr>
            </w:pPr>
            <w:r>
              <w:rPr>
                <w:rStyle w:val="FontStyle17"/>
              </w:rPr>
              <w:t>Ягафарова Ф.К.,  директор школы</w:t>
            </w:r>
            <w:r>
              <w:rPr>
                <w:rStyle w:val="FontStyle13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51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ind w:firstLine="10"/>
              <w:rPr/>
            </w:pPr>
            <w:r>
              <w:rPr>
                <w:rStyle w:val="FontStyle13"/>
              </w:rPr>
              <w:t>Анализ системы контроля и оценки достижений обучающихс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Февраль 2012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Хасанова И.М., заместитель дирек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3"/>
              </w:rPr>
            </w:pPr>
            <w:r>
              <w:rPr>
                <w:rStyle w:val="FontStyle13"/>
              </w:rPr>
              <w:t>5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0"/>
              <w:rPr/>
            </w:pPr>
            <w:r>
              <w:rPr>
                <w:rStyle w:val="FontStyle13"/>
              </w:rPr>
              <w:t>Анализ удовлетворенности родителей обучающихся качеством образовательной подготовки в условиях реализации ФГОС нового покол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Январь 2012 г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4"/>
              <w:rPr>
                <w:rStyle w:val="FontStyle13"/>
              </w:rPr>
            </w:pPr>
            <w:r>
              <w:rPr>
                <w:rStyle w:val="FontStyle17"/>
              </w:rPr>
              <w:t>Ягафарова Ф.К.,  директор школы</w:t>
            </w:r>
          </w:p>
        </w:tc>
      </w:tr>
      <w:tr>
        <w:trPr/>
        <w:tc>
          <w:tcPr>
            <w:tcW w:w="10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269" w:hanging="0"/>
              <w:rPr/>
            </w:pPr>
            <w:r>
              <w:rPr>
                <w:rStyle w:val="FontStyle12"/>
              </w:rPr>
              <w:t>Кадровые условия внедрения ФГОС</w:t>
            </w:r>
          </w:p>
        </w:tc>
      </w:tr>
      <w:tr>
        <w:trPr>
          <w:trHeight w:val="104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8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</w:rPr>
              <w:t>Внесение изменений в положение образовательного учреждения об аттестации педагогических кадров с учетом введения ФГОС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9" w:hanging="0"/>
              <w:rPr/>
            </w:pPr>
            <w:r>
              <w:rPr>
                <w:rStyle w:val="FontStyle13"/>
              </w:rPr>
              <w:t>Июнь-август 2011 года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3"/>
              </w:rPr>
            </w:pPr>
            <w:r>
              <w:rPr>
                <w:rStyle w:val="FontStyle17"/>
              </w:rPr>
              <w:t>Ягафарова Ф.К.,  директор школы</w:t>
            </w:r>
            <w:r>
              <w:rPr>
                <w:rStyle w:val="FontStyle13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8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54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0"/>
              <w:rPr/>
            </w:pPr>
            <w:r>
              <w:rPr>
                <w:rStyle w:val="FontStyle13"/>
              </w:rPr>
              <w:t>Разработка, утверждение и реализация плана работы образовательного учреждения по повышению уровня профессионального мастерства педагогических работников ОУ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3"/>
              </w:rPr>
              <w:t>С августа 2011 года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4"/>
              <w:rPr/>
            </w:pPr>
            <w:r>
              <w:rPr>
                <w:rStyle w:val="FontStyle13"/>
              </w:rPr>
              <w:t>,</w:t>
            </w:r>
            <w:r>
              <w:rPr>
                <w:rStyle w:val="FontStyle17"/>
              </w:rPr>
              <w:t xml:space="preserve"> Ягафарова Ф.К.,  директор школы,</w:t>
            </w:r>
            <w:r>
              <w:rPr>
                <w:rStyle w:val="FontStyle13"/>
              </w:rPr>
              <w:t xml:space="preserve"> Хасанова И.М., заместитель дирек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3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5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3"/>
              </w:rPr>
              <w:t>Участие в  практико- ориентированных семинарах      для учителей начальных классов по вопросам формирования и развития универсальных учебных действий обучающихся и реализации механизма оценки достижения планируемых результат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Хасанова И.М., заместитель директора школы по УВР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8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5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9"/>
              <w:rPr/>
            </w:pPr>
            <w:r>
              <w:rPr>
                <w:rStyle w:val="FontStyle13"/>
              </w:rPr>
              <w:t>Обучение на курсах повышения квалификации по переходу на ФГОС для руководителей образовательного учреждения, учителей начальных классов, педагогов дополнительного образования педагогических работников ОУ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</w:rPr>
              <w:t>Ягафарова Ф.К., директор школы, Хасанова И.М., заместитель директора школы по УВР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tbl>
      <w:tblPr>
        <w:tblW w:w="10747" w:type="dxa"/>
        <w:jc w:val="left"/>
        <w:tblInd w:w="-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395"/>
        <w:gridCol w:w="2419"/>
        <w:gridCol w:w="2352"/>
      </w:tblGrid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lang w:eastAsia="en-US"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10" w:hanging="10"/>
              <w:rPr/>
            </w:pPr>
            <w:r>
              <w:rPr>
                <w:rStyle w:val="FontStyle17"/>
              </w:rPr>
              <w:t>Внесение изменений и дополнений в Положения, регламентирующие установление стимулирующих   надбавок   и доплат   с учетом введения ФГО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left="10" w:hanging="10"/>
              <w:rPr/>
            </w:pPr>
            <w:r>
              <w:rPr>
                <w:rStyle w:val="FontStyle17"/>
              </w:rPr>
              <w:t>Привлечение ОУ для финансирования деятельности, предусмотренной уставом, дополнительных средств из внебюджетных источник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стоянн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</w:rPr>
              <w:t>Хасанова И.М., заместитель дирек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</w:rPr>
              <w:t>Внесение изменений и дополнений в локальные акты, регламентирующие установление заработной       платы работников образовательного учреждения, в том числе стимулирующих   надбавок   и доплат с учетом введения ФГОС, согласно рекомендаций общеобразовательным учреждени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9" w:firstLine="48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6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10"/>
              <w:rPr/>
            </w:pPr>
            <w:r>
              <w:rPr>
                <w:rStyle w:val="FontStyle17"/>
              </w:rPr>
              <w:t>Формирование   фонда стимулирования общеобразовательного учреждения в ходе реализации ФГО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Август 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0" w:hanging="0"/>
              <w:rPr>
                <w:rStyle w:val="FontStyle17"/>
              </w:rPr>
            </w:pPr>
            <w:r>
              <w:rPr>
                <w:rStyle w:val="FontStyle17"/>
              </w:rPr>
              <w:t xml:space="preserve">Ягафарова Ф.К., директор школы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right="168" w:firstLine="14"/>
              <w:rPr/>
            </w:pPr>
            <w:r>
              <w:rPr>
                <w:rStyle w:val="FontStyle17"/>
              </w:rPr>
              <w:t>Определение потребностей в оснащении образовательного учреждения, реализующего ФГОС нового поколения в 2011-2012 учебном году, необходимым комплексом учебного, учебно-лабораторного      и компьютерного оборудования, ростовой мебель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66" w:hanging="0"/>
              <w:rPr>
                <w:rStyle w:val="FontStyle14"/>
              </w:rPr>
            </w:pPr>
            <w:r>
              <w:rPr>
                <w:rStyle w:val="FontStyle17"/>
              </w:rPr>
              <w:t xml:space="preserve">Ежегодно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0" w:hanging="0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602" w:hanging="0"/>
              <w:rPr/>
            </w:pPr>
            <w:r>
              <w:rPr>
                <w:rStyle w:val="FontStyle16"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</w:rPr>
              <w:t>Участие в работе Интернет - форума на сайте СОГИУУ «Введение ФГОС общего образования второго поколения в начальной школе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стоянн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427" w:firstLine="5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</w:rPr>
              <w:t>Развитие системы информирования педагогических работников, обучающихся, родителей (законных представителей), педагогической общественности о ходе внедрения ФГОС второго поколения в О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</w:rPr>
              <w:t>Хасанова И.М., заместитель директора школы по УВР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4"/>
              <w:rPr/>
            </w:pPr>
            <w:r>
              <w:rPr>
                <w:rStyle w:val="FontStyle17"/>
              </w:rPr>
              <w:t>Проведение общественного обсуждения хода внедрения ФГОС второго поколения:</w:t>
            </w:r>
          </w:p>
          <w:p>
            <w:pPr>
              <w:pStyle w:val="Style111"/>
              <w:widowControl/>
              <w:tabs>
                <w:tab w:val="clear" w:pos="708"/>
                <w:tab w:val="left" w:pos="264" w:leader="none"/>
              </w:tabs>
              <w:spacing w:lineRule="exact" w:line="269"/>
              <w:ind w:firstLine="19"/>
              <w:rPr/>
            </w:pPr>
            <w:r>
              <w:rPr>
                <w:rStyle w:val="FontStyle17"/>
              </w:rPr>
              <w:t>-</w:t>
              <w:tab/>
              <w:t>заседания управляющего совета образовательного учрежд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17"/>
              </w:rPr>
              <w:t>-</w:t>
              <w:tab/>
              <w:t>открытые заседания педагогического совета;</w:t>
            </w:r>
          </w:p>
          <w:p>
            <w:pPr>
              <w:pStyle w:val="Style111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17"/>
              </w:rPr>
              <w:t>-</w:t>
              <w:tab/>
              <w:t>родительские собрания;</w:t>
            </w:r>
          </w:p>
          <w:p>
            <w:pPr>
              <w:pStyle w:val="Style111"/>
              <w:widowControl/>
              <w:tabs>
                <w:tab w:val="clear" w:pos="708"/>
                <w:tab w:val="left" w:pos="264" w:leader="none"/>
              </w:tabs>
              <w:spacing w:lineRule="exact" w:line="269"/>
              <w:ind w:firstLine="19"/>
              <w:rPr/>
            </w:pPr>
            <w:r>
              <w:rPr>
                <w:rStyle w:val="FontStyle17"/>
              </w:rPr>
              <w:t>-</w:t>
              <w:tab/>
              <w:t>публичные отчеты образовательного учреждения;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/>
            </w:pPr>
            <w:r>
              <w:rPr>
                <w:rStyle w:val="FontStyle17"/>
              </w:rPr>
              <w:t>Ягафарова Ф.К., директор школы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firstLine="5"/>
              <w:rPr/>
            </w:pPr>
            <w:r>
              <w:rPr>
                <w:rStyle w:val="FontStyle17"/>
              </w:rPr>
              <w:t>Информирование общественности через средства массовой информации о подготовке к введению и порядке перехода на новые стандар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стоянн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427" w:firstLine="5"/>
              <w:rPr/>
            </w:pPr>
            <w:r>
              <w:rPr>
                <w:rStyle w:val="FontStyle17"/>
              </w:rPr>
              <w:t xml:space="preserve">. Ягафарова Ф.К., директор школы., </w:t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 Бураевский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(в соответствии с учредительными документами) Муниципальное общеобразовательное бюджетное учреждение «Основная общеобразовательная школа д. Новокизг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первых классов на 1 сентября 2011 г. 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11 г. 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82"/>
        <w:gridCol w:w="1073"/>
        <w:gridCol w:w="1142"/>
        <w:gridCol w:w="239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Соответствие нормативной базы ОУ требованиям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органа государственно-общественно-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ие изменений и дополнений в Устав образовательного учрежд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общеобразовательному учреждению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 НОО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бразовательной программы на 201_-201_ уч. год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бразовательной программы на 201_-201_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 НОО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заседаний рабочей группы об утверждении программ учебных пред-метов, курсов; программы по каждому учебному предмету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right="-92" w:hanging="284"/>
              <w:jc w:val="both"/>
              <w:rPr/>
            </w:pPr>
            <w:r>
              <w:rPr/>
              <w:t>основы духовно-нравст-венной культуры народов Ро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Соответствие должностных инструкций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работников ОУ нормативным требованиям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расчетах и механизме фор-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-</w:t>
            </w:r>
          </w:p>
          <w:p>
            <w:pPr>
              <w:pStyle w:val="Normal"/>
              <w:jc w:val="both"/>
              <w:rPr/>
            </w:pPr>
            <w:r>
              <w:rPr/>
              <w:t>течном центре, физкультурно-оздоровительном центре и др.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Публикации в СМИ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96"/>
        <w:gridCol w:w="3073"/>
      </w:tblGrid>
      <w:tr>
        <w:trPr>
          <w:trHeight w:val="85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а баллов (%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3-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5-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9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1-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4-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39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8"/>
          <w:szCs w:val="30"/>
          <w:lang w:val="en-US"/>
        </w:rPr>
      </w:pPr>
      <w:r>
        <w:rPr>
          <w:b/>
          <w:sz w:val="18"/>
          <w:szCs w:val="30"/>
          <w:lang w:val="en-US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49</w:t>
      </w:r>
    </w:p>
    <w:p>
      <w:pPr>
        <w:pStyle w:val="Normal"/>
        <w:jc w:val="center"/>
        <w:rPr/>
      </w:pPr>
      <w:r>
        <w:rPr/>
        <w:t>по МОБУ ООШ д. Новокизг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</w:t>
      </w:r>
      <w:r>
        <w:rPr>
          <w:u w:val="single"/>
        </w:rPr>
        <w:t>17мая</w:t>
      </w:r>
      <w:r>
        <w:rPr/>
        <w:t xml:space="preserve">_2011г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повышению уровн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spacing w:before="0" w:after="15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В связи  с поэтапным введением Федеральных государственных образовательных стандартов начального общего образования, с целью организации эффективной работы по реализации данного направления в школе 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ЫВАЮ: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программу по повышению уровня профессионального мастерства педагогических работников.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Хасановой И.М., заместителю директора по УВР  обеспечить выполнение программы по повышению уровня профессионального мастерства педагогов.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ректор школы                                                         Ф.К Ягафаров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 приказом ознакомлена:</w:t>
        <w:tab/>
        <w:t>И.М.Хасанова.</w:t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6"/>
        <w:rPr>
          <w:color w:val="222222"/>
          <w:sz w:val="40"/>
          <w:szCs w:val="28"/>
        </w:rPr>
      </w:pPr>
      <w:r>
        <w:rPr>
          <w:color w:val="222222"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48</w:t>
      </w:r>
    </w:p>
    <w:p>
      <w:pPr>
        <w:pStyle w:val="Normal"/>
        <w:jc w:val="center"/>
        <w:rPr/>
      </w:pPr>
      <w:r>
        <w:rPr/>
        <w:t>по МОБУ ООШ д. Новокизган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от  17мая 2011 г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spacing w:before="0" w:after="15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В связи  с поэтапным введением Федеральных государственных образовательных стандартов начального общего образования, с целью организации эффективной работы по реализации данного направления в школе 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ЫВАЮ: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план-график поэтапного повышения квалификации учителей начальных классов.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Хасановой И,М..., заместителю директора по УВР  обеспечить необходимую помощь в получении  квалификации учителями начальной школы.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3. Контроль за выполнением данного приказа возложить на заместителя директора по УВР Хасанову И.М.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ректор школы                                                            Ф,К,Ягафарова</w:t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0"/>
          <w:szCs w:val="20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 приказом ознакомлена:</w:t>
        <w:tab/>
        <w:t>ХасановаИ.М..</w:t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15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школы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Ф.К.Ягафаро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каз от 17 мая  2011 №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апного повышения квалификации учителей начальной школ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мере введения ФГОС НОО)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ОБУ  ООШ  д. Новокизган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17"/>
        <w:gridCol w:w="323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вышения квалификац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тдинова Алсу Маснави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0 – 2011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Ира Муллы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а Фанура Касим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учебный год</w:t>
            </w:r>
          </w:p>
        </w:tc>
      </w:tr>
    </w:tbl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32"/>
          <w:szCs w:val="30"/>
        </w:rPr>
        <w:t xml:space="preserve"> </w:t>
      </w:r>
    </w:p>
    <w:p>
      <w:pPr>
        <w:pStyle w:val="Normal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6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50</w:t>
      </w:r>
    </w:p>
    <w:p>
      <w:pPr>
        <w:pStyle w:val="Normal"/>
        <w:jc w:val="center"/>
        <w:rPr/>
      </w:pPr>
      <w:r>
        <w:rPr/>
        <w:t>по МОБУ ООШ д. Новокизганово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от   17 мая  2011г.                                                   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работы п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ю ФГОС НО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создания условий для организационно-управленческого, кадрового, научно-методического и информационного обеспечения введения ФГОС НОО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план методической работы  по обеспечению сопровождения введения ФГОС НОО.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Style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К Ягафа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t>17м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sz w:val="28"/>
          <w:szCs w:val="28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 введению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обеспечение научно-методических условий для качественной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100"/>
        <w:ind w:firstLine="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tLeast" w:line="100"/>
        <w:ind w:firstLine="1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явить уровень ресурсной обеспеченности начального общего образования к введению ФГОС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здать нормативно-правовую и научно-методическую базу для введения ФГОС НОО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подготовку педагогических работник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p>
      <w:pPr>
        <w:pStyle w:val="Normal"/>
        <w:spacing w:lineRule="atLeast" w:line="10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6604"/>
        <w:gridCol w:w="1012"/>
        <w:gridCol w:w="1681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мониторинга готовности ОУ к введению ФГОС НО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ониторинг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ординационный совет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нкеты для  изучения образовательных потребностей и интересов обучающихся и запросов родителей по использованию часов вариативной части учебного плана. Проведение анкетирова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, 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.И.М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рабочей группы по   анализу ресурсной обеспеченности начальной школы в соответствии с требованиями ФГОС  (на основе заполнения КАРТЫ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, Перечня объектов и средств организации учебной деятельности младших школьников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 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.М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педагогов к введению ФГОС НО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прель 2011г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. ХасановаИ.М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работке стартовой диагностики                                для первоклассников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прель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.ХасановаИ.М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ство и помощь в работе руководителям школьных методических объединений (рабочей  группы) педагогов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ординационного совета по введению ФГОС НО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 ШМО  о приоритетных направлениях деятельности МО учителей начальных классов по подготовке к введению ФГОС НО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.М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ление плана-заказа для работы проектных групп по разработке необходимых локальных актов и программ, необходимых для введения ФГОС НО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  201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eastAsia="Tahoma"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рганизация работы проектной группы по внесению изменений и дополнений в Устав образовательного учреждения </w:t>
            </w:r>
            <w:r>
              <w:rPr>
                <w:i/>
                <w:iCs/>
              </w:rPr>
              <w:t>(</w:t>
            </w:r>
            <w:r>
              <w:rPr>
                <w:rFonts w:eastAsia="Trebuchet MS"/>
                <w:i/>
                <w:iCs/>
                <w:color w:val="000000"/>
              </w:rPr>
              <w:t xml:space="preserve">Изменения, вносимые в Устав ОУ: </w:t>
            </w:r>
            <w:r>
              <w:rPr>
                <w:rFonts w:eastAsia="Georgia"/>
                <w:i/>
                <w:iCs/>
                <w:color w:val="000000"/>
              </w:rPr>
              <w:t xml:space="preserve">цель, задачи, предмет деятельности; организация образовательного процесса;  управление и структура (в части полномочий);  права и обязанности участников </w:t>
            </w:r>
            <w:r>
              <w:rPr>
                <w:rFonts w:eastAsia="Tahoma"/>
                <w:i/>
                <w:iCs/>
                <w:color w:val="000000"/>
              </w:rPr>
              <w:t xml:space="preserve">образовательного процесса; </w:t>
            </w:r>
            <w:r>
              <w:rPr>
                <w:rFonts w:eastAsia="Georgia"/>
                <w:i/>
                <w:iCs/>
                <w:color w:val="000000"/>
              </w:rPr>
              <w:t xml:space="preserve"> финансово-хозяйственная деятельность; список локальных актов и т.д.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-2012 уч. год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/>
            </w:pPr>
            <w:r>
              <w:rPr/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рт Апрель 2011 г.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.М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  <w:t>Подготовка проектов приказов по общеобразовательному учреждению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/>
            </w:pPr>
            <w:r>
              <w:rPr/>
              <w:t>- О переходе ОУ на обучение по ФГОС НО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рт 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/>
            </w:pPr>
            <w:r>
              <w:rPr/>
              <w:t>О разработке образовательной программы на 2010-2015уч. год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 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/>
            </w:pPr>
            <w:r>
              <w:rPr/>
              <w:t>Об утверждении образовательной программы на 2010-2015 уч. год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/>
            </w:pPr>
            <w:r>
              <w:rPr/>
              <w:t>Об утверждении учебного план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/>
            </w:pPr>
            <w:r>
              <w:rPr/>
              <w:t>Об утверждении программы внеурочной деятельност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right="61" w:hanging="0"/>
              <w:jc w:val="both"/>
              <w:rPr/>
            </w:pPr>
            <w:r>
              <w:rPr/>
              <w:t>Об утверждении списка учебников и учебных пособий, используемых в образовательном процессе, перечень УМК в соответствии с ФГОС НО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/>
            </w:pPr>
            <w:r>
              <w:rPr/>
              <w:t>О проведении внутришкольного контроля по реализации ФГОС НО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прель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Р, курирующего реализацию ФГОС НОО,  педагога дополнительного образова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/>
            </w:pPr>
            <w:r>
              <w:rPr/>
              <w:t xml:space="preserve">Организация работы рабочей группы по разработке (корректировке)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-август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гафароваФ.К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61" w:hanging="0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-август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.М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роектных групп по разработке основной образовательной программы НОО образовательного учрежде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Март-апрель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ХасановаИ.М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.М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/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-апрель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БадртдиноваА.М..учитель начальных классо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/>
              <w:t>учебный план для 1-х классов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-апрель 2011 г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. ХасановаИ.М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– мар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БастямовД,М..,учитель физики и ИКТ 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/>
              <w:t xml:space="preserve">программы учебных предметов, курсов обязательной части учебного плана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Март-май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БадтдиноваА.М..учитель начальных классов,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Хасанова И.М. учитель начальных классов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-май 2011 г.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ГалинаР.Ф.. учитель русского языка и литературы ГариповаА.А учитель башкирского языка и литературы.</w:t>
            </w:r>
          </w:p>
        </w:tc>
      </w:tr>
      <w:tr>
        <w:trPr>
          <w:trHeight w:val="804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апрель май 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биуллинаР,С. ,учитель биологии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прель май 2011 г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БадртдиноваА.М..учитель начальных классо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right="61" w:hanging="0"/>
              <w:jc w:val="both"/>
              <w:rPr/>
            </w:pPr>
            <w:r>
              <w:rPr/>
              <w:t>- модель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иниятуллин Ф,И,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прель-май     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 И.М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ое сопровождение педагогов для реализации требований ФГОС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ключение плана-графика поэтапного повышения квалификации учителей начальных классов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/>
            </w:pPr>
            <w:r>
              <w:rPr/>
              <w:t>Проведение методических совещаний с педколлективом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ГОС как система обязательных требован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  2011 г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словиям реализации основной образовательной программы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й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едагогических работников государственных и муниципальных образовательных учреждений: новый порядок аттестации педагогических и руководящих работников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й базой по аттестации педагогических работников (приказ от     .   .2011 №   ( МО НО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 г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ических работников, проходящих квалификационные испытания с целью подтверждения соответствия занимаемой должност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  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: как нормативный документ в педагогической практике учител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прель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уховно-нравственного развития и воспитания гражданина Росси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прель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угаллимоваС.Х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 УУД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прель 2011 г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стямов Д.М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ГОС: внеурочная  деятельность важнейший компонент современного образовательного процесса в школе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, семинаров в рамках ШМО учителей начальной школы ( в рамках инновационной площадки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мья и школа. Пути сотрудничества в вопросах  духовно-нравственного развития и воспитания ребёнка в ходе реализации  ФГОС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угаллимова С.Х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организации и моделирования внеурочной деятельности по духовно-нравственному развитию и воспитанию школьников с учётом ФГОС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 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дртдинова А,М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и безопасного образа жизни - основа жизнедеятельности человек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алинуров А.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 в рамках построения индивидуальной образовательной траектории обучающихс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. 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дртдинова А,М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– показатель гармоничного развития личност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 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стямов Д.М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учителя в условиях перехода на ФГОС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 г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.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/>
            </w:pPr>
            <w:r>
              <w:rPr/>
              <w:t xml:space="preserve">Подготовка и проведение педсоветов: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Построение информационной образовательной среды – приоритетное направление деятельности школы в рамках перехода на новые ФГОС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арт   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.Бастямов Д.М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iCs/>
              </w:rPr>
            </w:pPr>
            <w:r>
              <w:rPr>
                <w:iCs/>
              </w:rPr>
              <w:t>Система оценки достижения планируемых результатов по освоению основной образовательной программы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дртдиноваА.М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iCs/>
                <w:color w:val="FF00FF"/>
              </w:rPr>
            </w:pPr>
            <w:r>
              <w:rPr/>
              <w:t>Федеральный государственный образовательный стандарт начального общего образования: от понимания теории к практике»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местители дир.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/>
            </w:pPr>
            <w:r>
              <w:rPr/>
              <w:t xml:space="preserve"> </w:t>
            </w:r>
            <w:r>
              <w:rPr/>
              <w:t>Изучение и обобщение 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2010-2011 учебного года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/>
            </w:pPr>
            <w:r>
              <w:rPr/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июнь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/>
            </w:pPr>
            <w:r>
              <w:rPr/>
              <w:t>Организация работы по самообразованию педагогов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Сентябрь, 2010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,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/>
            </w:pPr>
            <w:r>
              <w:rPr/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Январь,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ХасановаИ.М..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/>
            </w:pPr>
            <w:r>
              <w:rPr/>
              <w:t>Отчеты по самообразованию педагогов в рамках перехода на ФГОС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, 2011г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. ХасановаИ.М., зам. дир. по УВ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ложение к приказу № 15    от  22 марта   2011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МОБУ ООШ д. Новокизганов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введению ФГОС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 поколения в 2011-2012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введения ФГОС НОО второго              поколения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введения ФГОС НОО второго поко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и контрольно-диагностическое обеспечение введения ФГОС НОО второго поко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1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60"/>
        <w:gridCol w:w="1320"/>
        <w:gridCol w:w="240"/>
        <w:gridCol w:w="1713"/>
      </w:tblGrid>
      <w:tr>
        <w:trPr>
          <w:trHeight w:val="620" w:hRule="atLeast"/>
        </w:trPr>
        <w:tc>
          <w:tcPr>
            <w:tcW w:w="107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теоретический этап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й выхо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омство с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г. № 373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дртд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М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ФГОС начального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дртди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заседания, создание тезауруса, методическая выст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зучения ФГОС НОО в педагогическом коллективе. Подготовка вопросов для методического зачета педагогам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гафарова Ф.К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просы для заче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траницы ФГОС на сайте школы. Размещение на сайте документов федерального, регионального уров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стямов Д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ица школьного сайта ФГО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анкеты "Профессиональные затруднения педагогов в период перехода на ФГОС НОО" + вводное анкетирование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санова И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равка по итогам анкетирования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ское собрание "Информирование о ходе введения ФГОС НОО в школе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для род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концепции фундаментального ядра содержания общего образования. Рассмотрение концепции формирования УУД и видов УУД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я на методическом дне (материалы дня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должностные инструкции работников школы в связи с введением ФГОС Н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санова И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ие должностных инструкци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омство с примерными программами по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члены груп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конструктора вне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методическому дню "Оценка состояния готовности школы к переходу на ФГО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санова И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бщих подходов к формированию системы оценки планируемых результатов освоения программы НОО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ей группы</w:t>
            </w:r>
          </w:p>
        </w:tc>
        <w:tc>
          <w:tcPr>
            <w:tcW w:w="1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тупления на педсове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токол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истемы оценки планируемых результатов освоения ООП Н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едсов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гафарова Ф.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е рабочей группы (протокол)</w:t>
            </w:r>
          </w:p>
        </w:tc>
      </w:tr>
      <w:tr>
        <w:trPr>
          <w:trHeight w:val="243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еречня ЦОР для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сайте школ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членов рабочей группы в научно-методических семинарах по введению ФГОС и курсовой подготовке по новым ФГОС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гафарова Ф.К.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требований к условиям реализации ООП Н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информационно-образовательной среды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стямов Д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ая самооценка деятельности рабочей группы по введению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гафарова Ф.К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карты самооценк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совет "Федеральный государственный образовательный стандарт второго поколения: требования к результатам, структуре и условиям реализации основных образовательных программ. Состояние готовности школы к переходу на новые стандарт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гафарова Ф.К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карты самооценки</w:t>
            </w:r>
          </w:p>
        </w:tc>
      </w:tr>
      <w:tr>
        <w:trPr>
          <w:trHeight w:val="454" w:hRule="atLeast"/>
        </w:trPr>
        <w:tc>
          <w:tcPr>
            <w:tcW w:w="107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рактический эта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ка ООП НОО школы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ояснительной запис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санова И.М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заседания рабочей группы, единичные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ируемых результатов освоения ООП НОО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нова А.М.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учебного плана начального общего образования (1-4 кл.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санова И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дртдинова А.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32" w:leader="none"/>
              </w:tabs>
              <w:autoSpaceDE w:val="false"/>
              <w:ind w:left="732" w:hanging="360"/>
              <w:rPr/>
            </w:pPr>
            <w:r>
              <w:rPr/>
              <w:t>Программы формирования УУ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32" w:leader="none"/>
              </w:tabs>
              <w:autoSpaceDE w:val="false"/>
              <w:ind w:left="732" w:hanging="360"/>
              <w:rPr/>
            </w:pPr>
            <w:r>
              <w:rPr/>
              <w:t>Программы учебных предмет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санова И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дртдинова А.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грамм: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заседания рабочей группы, единичные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372" w:hanging="360"/>
              <w:jc w:val="both"/>
              <w:rPr/>
            </w:pPr>
            <w:r>
              <w:rPr/>
              <w:t>духовно-нравственного развития, воспитания учащихся на ступени НОО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лина Р.Ф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ипова А.А.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jc w:val="both"/>
              <w:rPr/>
            </w:pPr>
            <w:r>
              <w:rPr/>
              <w:t>формирования здорового и безопасного образа жизн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ину-ров А.Р.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jc w:val="both"/>
              <w:rPr/>
            </w:pPr>
            <w:r>
              <w:rPr/>
              <w:t>внеучебной деятельност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санова И.М.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основной ООП НОО. Презентация работы группы на педсовете.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гафарова Ф.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дртди-нова А.М.</w:t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рабочей групп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заявки на обеспечение учащихся учебниками в соответствии с федеральным перечне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ипова А.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ка об обеспеченности учебникам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урсовой подготовки учителей "Организация урока в контексте новых ФГОС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гафарова Ф.К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валификации  учителя нач.кл.,зам.дир.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-графика повышения квалификации учителей (по мере введения ФГОС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гафарова Ф.К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овая подгото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ое анкетирование "Профессиональные затруднения педагогов в период перехода на ФГОС НОО".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гафарова Ф.К.</w:t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школьная конференция "Готовность № 1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кетирование родителе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дртди-нова А.М.,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род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нформации о работе по введению ФГОС НОО для публичного доклада директор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гафарова Ф.К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бличный докла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14"/>
        </w:tabs>
        <w:ind w:left="28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5"/>
      <w:numFmt w:val="decimal"/>
      <w:lvlText w:val="%1.%2"/>
      <w:lvlJc w:val="left"/>
      <w:pPr>
        <w:tabs>
          <w:tab w:val="num" w:pos="922"/>
        </w:tabs>
        <w:ind w:left="922" w:hanging="735"/>
      </w:pPr>
    </w:lvl>
    <w:lvl w:ilvl="2">
      <w:start w:val="4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735"/>
      </w:pPr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5"/>
      <w:numFmt w:val="decimal"/>
      <w:lvlText w:val="%1.%2."/>
      <w:lvlJc w:val="left"/>
      <w:pPr>
        <w:tabs>
          <w:tab w:val="num" w:pos="1027"/>
        </w:tabs>
        <w:ind w:left="1027" w:hanging="840"/>
      </w:pPr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2934" w:hanging="360"/>
      </w:pPr>
      <w:rPr>
        <w:rFonts w:ascii="Symbol" w:hAnsi="Symbol" w:cs="Symbol" w:hint="default"/>
      </w:r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1"/>
    <w:lvlOverride w:ilvl="0">
      <w:startOverride w:val="6"/>
    </w:lvlOverride>
  </w:num>
  <w:num w:numId="42">
    <w:abstractNumId w:val="29"/>
    <w:lvlOverride w:ilvl="0"/>
    <w:lvlOverride w:ilvl="1">
      <w:startOverride w:val="1"/>
    </w:lvlOverride>
  </w:num>
  <w:num w:numId="43">
    <w:abstractNumId w:val="19"/>
    <w:lvlOverride w:ilvl="0"/>
    <w:lvlOverride w:ilvl="1"/>
    <w:lvlOverride w:ilvl="2">
      <w:startOverride w:val="2"/>
    </w:lvlOverride>
  </w:num>
  <w:num w:numId="44">
    <w:abstractNumId w:val="12"/>
    <w:lvlOverride w:ilvl="0"/>
    <w:lvlOverride w:ilvl="1"/>
    <w:lvlOverride w:ilvl="2">
      <w:startOverride w:val="4"/>
    </w:lvlOverride>
  </w:num>
  <w:num w:numId="45">
    <w:abstractNumId w:val="17"/>
    <w:lvlOverride w:ilvl="0">
      <w:startOverride w:val="9"/>
    </w:lvlOverride>
  </w:num>
  <w:num w:numId="46">
    <w:abstractNumId w:val="20"/>
    <w:lvlOverride w:ilvl="0">
      <w:startOverride w:val="13"/>
    </w:lvlOverride>
  </w:num>
  <w:num w:numId="47">
    <w:abstractNumId w:val="21"/>
    <w:lvlOverride w:ilvl="0">
      <w:startOverride w:val="1"/>
    </w:lvlOverride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kern w:val="2"/>
      <w:sz w:val="24"/>
      <w:szCs w:val="24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07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rFonts w:ascii="Century Schoolbook" w:hAnsi="Century Schoolbook" w:cs="Century Schoolboo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6:00Z</dcterms:created>
  <dc:creator>qqq</dc:creator>
  <dc:description/>
  <cp:keywords/>
  <dc:language>en-US</dc:language>
  <cp:lastModifiedBy>User</cp:lastModifiedBy>
  <dcterms:modified xsi:type="dcterms:W3CDTF">2013-02-26T20:06:00Z</dcterms:modified>
  <cp:revision>2</cp:revision>
  <dc:subject/>
  <dc:title>ГИГИЕНИЧЕСКАЯ ОЦЕНКА УСЛОВИЙ РЕАЛИЗАЦИИ ФГОС</dc:title>
</cp:coreProperties>
</file>